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ОБЩЕОБРАЗОВАТЕЛЬНАЯ ШКОЛА №3 с.п. Чегем Второй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7"/>
        <w:rPr>
          <w:b/>
          <w:b/>
          <w:iCs/>
        </w:rPr>
      </w:pPr>
      <w:r>
        <w:rPr>
          <w:b/>
          <w:iCs/>
        </w:rPr>
        <w:t>УТВЕРЖДАЮ</w:t>
      </w:r>
    </w:p>
    <w:p>
      <w:pPr>
        <w:pStyle w:val="Normal"/>
        <w:ind w:left="-284" w:hanging="142"/>
        <w:jc w:val="right"/>
        <w:rPr/>
      </w:pPr>
      <w:r>
        <w:rPr>
          <w:b/>
        </w:rPr>
        <w:t>Директор МКОУ СОШ № 3с.п. Чегем Второй</w:t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  <w:t>__________Х.М.Карамизов</w:t>
      </w:r>
    </w:p>
    <w:p>
      <w:pPr>
        <w:pStyle w:val="Normal"/>
        <w:ind w:hanging="426"/>
        <w:jc w:val="right"/>
        <w:rPr/>
      </w:pPr>
      <w:r>
        <w:rPr>
          <w:b/>
          <w:u w:val="single"/>
        </w:rPr>
        <w:t>пр. №      от « 05 »сентября 2013г.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редняя общеобразовательная школа №3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.п. Чегем Второй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3-2014  г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ind w:left="720" w:hanging="0"/>
        <w:jc w:val="right"/>
        <w:rPr>
          <w:b/>
          <w:b/>
        </w:rPr>
      </w:pPr>
      <w:r>
        <w:rPr>
          <w:b/>
        </w:rPr>
        <w:t>Рассмотрено</w:t>
      </w:r>
    </w:p>
    <w:p>
      <w:pPr>
        <w:pStyle w:val="Normal"/>
        <w:shd w:fill="FFFFFF" w:val="clear"/>
        <w:ind w:left="720" w:hanging="0"/>
        <w:jc w:val="right"/>
        <w:rPr>
          <w:b/>
          <w:b/>
        </w:rPr>
      </w:pPr>
      <w:r>
        <w:rPr>
          <w:b/>
        </w:rPr>
        <w:t>на заседании Управляющего совета</w:t>
      </w:r>
    </w:p>
    <w:p>
      <w:pPr>
        <w:pStyle w:val="Normal"/>
        <w:shd w:fill="FFFFFF" w:val="clear"/>
        <w:ind w:left="720" w:hanging="0"/>
        <w:jc w:val="right"/>
        <w:rPr>
          <w:b/>
          <w:b/>
        </w:rPr>
      </w:pPr>
      <w:r>
        <w:rPr>
          <w:b/>
        </w:rPr>
        <w:t>протокол№1 от «05» сентября 2013г.</w:t>
      </w:r>
    </w:p>
    <w:p>
      <w:pPr>
        <w:pStyle w:val="Normal"/>
        <w:shd w:fill="FFFFFF" w:val="clear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п. Чегем Второй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2013г.</w:t>
      </w:r>
      <w:r>
        <w:br w:type="page"/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56"/>
        <w:gridCol w:w="1006"/>
      </w:tblGrid>
      <w:tr>
        <w:trPr/>
        <w:tc>
          <w:tcPr>
            <w:tcW w:w="1702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                 </w:t>
            </w:r>
          </w:p>
        </w:tc>
        <w:tc>
          <w:tcPr>
            <w:tcW w:w="6556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00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                 </w:t>
            </w:r>
          </w:p>
        </w:tc>
        <w:tc>
          <w:tcPr>
            <w:tcW w:w="6556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00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                 </w:t>
            </w:r>
          </w:p>
        </w:tc>
        <w:tc>
          <w:tcPr>
            <w:tcW w:w="6556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лан начального общего образования муниципального казенного общеобразовательного учреждения средней общеобразовательной школы  №3 с.п. Чегем Второй</w:t>
            </w:r>
          </w:p>
        </w:tc>
        <w:tc>
          <w:tcPr>
            <w:tcW w:w="100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                 </w:t>
            </w:r>
          </w:p>
        </w:tc>
        <w:tc>
          <w:tcPr>
            <w:tcW w:w="6556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формирования универсальных учебных действий обучающихся на ступени начального общего образования</w:t>
            </w:r>
          </w:p>
        </w:tc>
        <w:tc>
          <w:tcPr>
            <w:tcW w:w="100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                 </w:t>
            </w:r>
          </w:p>
        </w:tc>
        <w:tc>
          <w:tcPr>
            <w:tcW w:w="6556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духовно – 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100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/>
            </w:pPr>
            <w:r>
              <w:rPr>
                <w:b/>
                <w:sz w:val="28"/>
                <w:szCs w:val="28"/>
              </w:rPr>
              <w:t>6.                  </w:t>
            </w:r>
          </w:p>
        </w:tc>
        <w:tc>
          <w:tcPr>
            <w:tcW w:w="6556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00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                 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/>
            </w:pPr>
            <w:r>
              <w:rPr>
                <w:b/>
                <w:sz w:val="28"/>
                <w:szCs w:val="28"/>
              </w:rPr>
              <w:t>8.                  </w:t>
            </w:r>
          </w:p>
        </w:tc>
        <w:tc>
          <w:tcPr>
            <w:tcW w:w="6556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отдельных учебных предметов, курсов</w:t>
            </w:r>
          </w:p>
        </w:tc>
        <w:tc>
          <w:tcPr>
            <w:tcW w:w="100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ая программа начального общего образования</w:t>
      </w:r>
      <w:r>
        <w:rPr>
          <w:color w:val="000000"/>
          <w:sz w:val="28"/>
          <w:szCs w:val="28"/>
        </w:rPr>
        <w:t xml:space="preserve"> определяет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содержание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ую базу реализации учебных программ.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программа </w:t>
      </w:r>
      <w:r>
        <w:rPr>
          <w:sz w:val="28"/>
          <w:szCs w:val="28"/>
        </w:rPr>
        <w:t>начального общего образования</w:t>
      </w:r>
      <w:r>
        <w:rPr>
          <w:color w:val="000000"/>
          <w:sz w:val="28"/>
          <w:szCs w:val="28"/>
        </w:rPr>
        <w:t xml:space="preserve"> устанавливает содержание и способы взаимодействия с  учреждениями дополнительного образования  в целях развития творческого потенциала учащихся, выявления и объективной оценки их достижений.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ая программа начального общего образования регламентиру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гностические процедуры для объективного поэтапного     учета образовательных достижений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-педагогические условия реализации  программ  общего  и дополнительно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я вариативность обучения и свободу реализации творческих концепций учителя, образовательная программа позволяет обеспечить уровень образования, достаточный для успешной соци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ых условий для развития личностной мотивации, обеспечивающей развитие когнитивных и креативных способностей уча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временных образовательных технолог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рокое развитие сети внеклассной работы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личных видов информационных ресурсов для обеспечения как потребностей обучения, так и личных информационных потребностей уча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возможностей социокультурной среды гор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казанных условий позволит школе реализовать педагогически, психологически, дидактически и материально - технически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но-правовой базой </w:t>
      </w:r>
      <w:r>
        <w:rPr>
          <w:color w:val="000000"/>
          <w:sz w:val="28"/>
          <w:szCs w:val="28"/>
        </w:rPr>
        <w:t xml:space="preserve">образовательной программы начального образования являютс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 утв. Приказом МОН РФ от 06.10.2009 г. №373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бразовательная программа началь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, Конвенция о правах ребенка;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Гигиенические требования к условиям обучения школьников в современных образовательных учреждениях различного вида   (</w:t>
      </w:r>
      <w:r>
        <w:rPr>
          <w:bCs/>
          <w:sz w:val="28"/>
          <w:szCs w:val="28"/>
        </w:rPr>
        <w:t>СанПин 2.4.2.2821-10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овое положение об общеобразовательном учреждении;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школы и локальные акты ОУ;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ензия образовательного учреждения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же при разработке образовательной программы начального общего образования учтен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и образовательной среды: школой заключен  договор  о сотрудничестве с РДТДМ, детской музыкальной школой, ФОКом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цели образовательной программы: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ановление основ гражданской идентичности и мировоззрения обучающихся;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основ умения учиться и способности к организации своей деятельности;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– </w:t>
      </w:r>
      <w:r>
        <w:rPr>
          <w:kern w:val="2"/>
          <w:sz w:val="28"/>
          <w:szCs w:val="28"/>
        </w:rPr>
        <w:t>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Целевое назначение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полном объёме конституционных прав детей на образовани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обеспечение образовательного процесса, предусмотренного Республиканским  Базисным учебным планом общеобразовательных учреждений Кабардино-Балкарской республики на 2012-2013 год;</w:t>
      </w:r>
    </w:p>
    <w:p>
      <w:pPr>
        <w:pStyle w:val="Header"/>
        <w:numPr>
          <w:ilvl w:val="0"/>
          <w:numId w:val="16"/>
        </w:numPr>
        <w:tabs>
          <w:tab w:val="clear" w:pos="4153"/>
          <w:tab w:val="center" w:pos="1440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воения учащимися обязательного минимума содержания образования начальной школы, достижения уровня элементарной грамотности (обеспечение прочных навыков чтения, счета, грамотного письма, развитой речи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индивидуальности ребенк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физического и психического развития детей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адаптация учащихся к обучению в школе, формирование и поддержка положительной мотивации и познавательных способностей;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навыков общения со сверстниками;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(воображения, фантазии, ассоциативного мышления, образного восприятия окружающего мира)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ой, творческой личности, бережно и ответственно относящейся к себе, окружающему миру людей и миру природы;</w:t>
      </w:r>
    </w:p>
    <w:p>
      <w:pPr>
        <w:pStyle w:val="FR1"/>
        <w:spacing w:lineRule="auto" w:line="360" w:before="0" w:after="0"/>
        <w:ind w:left="720" w:right="-23" w:firstLine="540"/>
        <w:jc w:val="both"/>
        <w:rPr>
          <w:b w:val="false"/>
          <w:b w:val="false"/>
        </w:rPr>
      </w:pPr>
      <w:r>
        <w:rPr>
          <w:b w:val="false"/>
        </w:rPr>
        <w:t>Веду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знания ребенком самого себя, свои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, стремлений и желаний, развития разных возможностей мировос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знания элементов окружающего мира, формирова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лементов научной картины мира, что становится базой для дальнейшего                      обучения на 2-й ступени;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основе программы лежит принцип: от ребенка – к миру, от мира – к ребенку. Программа ориентирована на развитие личности, на становление ребенка как субъекта образования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учащихся, которым адресова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бразовательная программа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44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,5 – 7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ояние здоровья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4 группы здоровья, отсутствие медицинских противопоказаний для обучения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лассе общеобразовательной школы,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ровень готовности к освоению программы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зрелость по результатам медицинского заключения (на основании заключения психолого-медико-педагогической комиссии о готовности ребенка к обучению).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 комплектования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ный порядок (в соответствии с правилами приема в МКОУ «СОШ №3 с.п. Чегем Второй»)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од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стика педагогов, которым адресова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чального общего образ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У работает высококвалифицированный коллектив, готовых к реализации вариативных образовательных програм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ьной школе 7 учителей, из них 6 учителей имеют первую квалификационную категорию. 1 учитель прошел курсы по внедрению ФГОС  начального общего образования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33"/>
        <w:gridCol w:w="2472"/>
        <w:gridCol w:w="251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кационной категори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изов Х.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а З.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зова Л.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охова Р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ва Ж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ва Ж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ова Р.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унова М.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ва Д.Х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а Е.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иностранного языка (английский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ова Э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зова Л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зокова Л.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ова Ф.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 учебного процесса: в начальной школ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/>
        <w:t>Данные о наличии специально оборудованных помещений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169"/>
        <w:gridCol w:w="2977"/>
        <w:gridCol w:w="311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пециальных помещ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л-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ециальное оборуд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нные состояния оборудования, год последнего пополн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зал (гимнастически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мячи  баскетбольны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мячи  футбольны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маты гимнастиче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рудование в удовлетворительном состояни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 информат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Мониторы 11 шт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системный блок 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тол компьютерный – 11 шт.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доска аудиторна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тол учен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 компьютеры в рабочем состояни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новое технологическое оборудование,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л на 50 посадочных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  для обучающихся 1 клас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агнитофон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интерактивная доск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компьютер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ектор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классная до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ыбора образовательной программы предполагает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родителей будущих первоклассников с реализуемой ОП (дни открытых дверей в школе, сайт школы, печатная информация (буклеты)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беседа с учителями, социальным педагогом и администрацией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ителей начальной школы перед родителями детей,  по вопросам преемственности дошкольного и начального школьного образова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сихолога с рекомендациями по профилактике трудностей у детей и родителей в период адаптации к школ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Уставом школы, лицензией, свидетельством о государственной аккредитации и другими нормативными документами, регламентирующими порядок организации образовательного процесс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здоровья детей (на основании медицинских документов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с детьми и родителями с целью определения школьной зрелости (по желанию родителей).</w:t>
      </w:r>
    </w:p>
    <w:p>
      <w:pPr>
        <w:pStyle w:val="Heading5"/>
        <w:spacing w:lineRule="auto" w:line="36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рием детей в образовательное учреждение осуществляется в соответствии с Конституцией РФ,  Законом РФ «Об образовании», Типовым положением об общеобразовательном учреждении, нормативными актами  Управления образования Чегемского муниципального района, Уставом ОУ, локальными актами О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360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2.Планируемые результаты освоения основной образовательной программы начального общего образова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планируемых результатов освоения основной образовательной программы относятс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– готовность  и способность обучающихся к саморазвитию, сформированность мотивации к учению и познанию, ценностно-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овые установки выпускников начальной школы, отражающие их индивидуально – личностные позиции, социальные компетентности, личностные качества; сформированность основ российской, гражданской идентич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– освоенный обучающимися в ходе изучения учебных предметов опыт специфически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Личностные результаты освоения основной образовательной программы начального общего  образования </w:t>
      </w:r>
      <w:r>
        <w:rPr>
          <w:sz w:val="28"/>
          <w:szCs w:val="28"/>
        </w:rPr>
        <w:t> отражаю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     формирование основ российской гражданской идентичной, чувство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      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       формирование уважительного отношения к иному мнению, истории  и  культуре других народ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      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      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      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       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       развитие этических чувств,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       развитие навыков сотрудничества с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 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  </w:t>
      </w:r>
      <w:r>
        <w:rPr>
          <w:bCs/>
          <w:sz w:val="28"/>
          <w:szCs w:val="28"/>
        </w:rPr>
        <w:tab/>
        <w:t xml:space="preserve"> Метапредметные результаты освоения основной </w:t>
      </w:r>
      <w:r>
        <w:rPr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программы начального общего образования  </w:t>
      </w:r>
      <w:r>
        <w:rPr>
          <w:sz w:val="28"/>
          <w:szCs w:val="28"/>
        </w:rPr>
        <w:t>отражаю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    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     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    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     формирование умения понимать причины  успеха/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     освоение начальных форм познавательной и личностной рефлекс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    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    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    использование различных способов поиска (справочных источниках и открытом учебном информационном пространстве сети Интернет), сбора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и, анализа, организации, передачи и интерпретации информации в соответствии с коммуникативными и познавательными задачами и технологиям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 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    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овладение логическими действиями сравнения, анализа, синтеза, обобщения, классификации по родовидовым признакам, установление аналогий и причинно – следственных связей, построение рассуждений, отнесение к известным понятиям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) определение общей цели и путей её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) готовность конструктивно разрешать конфликты по средством учета интересов сторон и сотрудничеств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  в соответствии с содержанием конкретного учебного предмет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)  умение работать в материальной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й план начального общего образова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 №3 с.п. Чегем Второй</w:t>
      </w:r>
    </w:p>
    <w:p>
      <w:pPr>
        <w:pStyle w:val="Normal"/>
        <w:shd w:fill="FFFFFF" w:val="clear"/>
        <w:spacing w:lineRule="auto" w:line="360"/>
        <w:ind w:left="6" w:firstLine="544"/>
        <w:jc w:val="both"/>
        <w:rPr/>
      </w:pPr>
      <w:r>
        <w:rPr>
          <w:sz w:val="28"/>
          <w:szCs w:val="28"/>
        </w:rPr>
        <w:t xml:space="preserve">Учебный план ориентирован на 4 – летний нормативный срок освоения государственных образовательных программ начального общего образования. </w:t>
      </w:r>
      <w:r>
        <w:rPr>
          <w:color w:val="000000"/>
          <w:spacing w:val="1"/>
          <w:sz w:val="28"/>
          <w:szCs w:val="28"/>
        </w:rPr>
        <w:t xml:space="preserve">Продолжительность учебного года: </w:t>
      </w:r>
    </w:p>
    <w:p>
      <w:pPr>
        <w:pStyle w:val="Normal"/>
        <w:shd w:fill="FFFFFF" w:val="clear"/>
        <w:spacing w:lineRule="auto" w:line="360"/>
        <w:ind w:left="6" w:firstLine="54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класс - 33 учебные недели (допускается </w:t>
      </w:r>
      <w:r>
        <w:rPr>
          <w:color w:val="000000"/>
          <w:spacing w:val="4"/>
          <w:sz w:val="28"/>
          <w:szCs w:val="28"/>
        </w:rPr>
        <w:t xml:space="preserve">только 5 - дневная учебная неделя),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 xml:space="preserve"> классы - не менее 34 учебных недель. </w:t>
      </w:r>
      <w:r>
        <w:rPr>
          <w:color w:val="000000"/>
          <w:sz w:val="28"/>
          <w:szCs w:val="28"/>
        </w:rPr>
        <w:t xml:space="preserve">Продолжительность урока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а - 35 минут, дл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ов - 40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х классах в соответствии с Санитарно-эпидемиологическими правилами и нормативами  используется план пятидневной рабочей недели, во 2-4-х классах – учебный план шестидневной рабочей недели. 1 класс будет учиться по новым ФГОС (программа «Школа России»). 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96"/>
        <w:gridCol w:w="692"/>
        <w:gridCol w:w="695"/>
        <w:gridCol w:w="694"/>
        <w:gridCol w:w="857"/>
      </w:tblGrid>
      <w:tr>
        <w:trPr>
          <w:cantSplit w:val="true"/>
        </w:trPr>
        <w:tc>
          <w:tcPr>
            <w:tcW w:w="5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редметы</w:t>
            </w:r>
          </w:p>
        </w:tc>
        <w:tc>
          <w:tcPr>
            <w:tcW w:w="2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оличество часов в неделю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i w:val="false"/>
                <w:color w:val="000080"/>
                <w:sz w:val="28"/>
                <w:szCs w:val="28"/>
                <w:lang w:val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center"/>
              <w:rPr>
                <w:color w:val="003366"/>
                <w:sz w:val="28"/>
                <w:szCs w:val="28"/>
                <w:lang w:val="en-US"/>
              </w:rPr>
            </w:pPr>
            <w:r>
              <w:rPr>
                <w:color w:val="003366"/>
                <w:sz w:val="28"/>
                <w:szCs w:val="28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1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языки и  литературы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) *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 xml:space="preserve">Технология (Труд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ой культуры и светской этик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</w:t>
              <w:br/>
              <w:t>при 6-дневной учебной недел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Организационно-педагогические условия</w:t>
      </w:r>
    </w:p>
    <w:p>
      <w:pPr>
        <w:pStyle w:val="TextBody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рмативные:</w:t>
      </w:r>
    </w:p>
    <w:p>
      <w:pPr>
        <w:pStyle w:val="TextBody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гигиеническими требованиями к режиму учебно-воспитательного процесса, установленными СанПин 2.4.2.2821-10, занятия проводятся в 1 смену при 5-дневной учебной неделе в первых классах, при 6-дневной учебной неделе во 2-4 классах.</w:t>
      </w:r>
    </w:p>
    <w:p>
      <w:pPr>
        <w:pStyle w:val="TextBody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объем учебной нагрузки составляет: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классы –  21  урок в неделю;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классы –  26 уроков  в неделю;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классы –  26 уроков  в неделю;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классы –  26 уроков в неделю.</w:t>
      </w:r>
    </w:p>
    <w:p>
      <w:pPr>
        <w:pStyle w:val="TextBody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начинаются в 8 часов 30 мину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должительность уроков – 4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минут.</w:t>
      </w:r>
    </w:p>
    <w:p>
      <w:pPr>
        <w:pStyle w:val="TextBody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перемен:  перемены по 1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уроке для учащихся первых классов – динамическая пауза, которая проводится на открытом воздухе (в сентябре, мае), на каждом уроке проводится 2-3 динамические пау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ых целях и для облегчения процесса адаптации детей к требованиям образовательного учреждения в 1-х классах применяется «ступенчатый» метод постепенного наращивания учебной нагруз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классов – 25 человек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2 группы для проведения занятий по английскому языку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рганизационные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формой организации обучения  является  классно-уроч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елится в 1-4 классах на четверти. Продолжительность каникул в течение учебного года составляет не менее 30 календарных дней, летом не менее 8 недель. Для первоклассников предусмотрены  дополнительные каникулы в феврале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ин день в месяц отводится на оздоровительную и экскурсионную работу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рганизованы индивидуальные консультации социального педагога д</w:t>
      </w:r>
      <w:r>
        <w:rPr>
          <w:sz w:val="28"/>
          <w:szCs w:val="28"/>
        </w:rPr>
        <w:t>ля учащихся и их родителей, консультации психолога, работа медицинского  пун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23" w:firstLine="709"/>
        <w:jc w:val="both"/>
        <w:rPr/>
      </w:pPr>
      <w:r>
        <w:rPr>
          <w:sz w:val="28"/>
          <w:szCs w:val="28"/>
        </w:rPr>
        <w:t xml:space="preserve">В школе работает столовая, работает буфет. Все учащиеся обеспечены бесплатными завтраками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й процесс на 1 ступени обучения строится на основе принципов личностно-ориентированного подхода. В основе учебно-воспитательной деятельности  педагогов лежит процесс формирования индивидуальности ребенка, р</w:t>
      </w:r>
      <w:r>
        <w:rPr>
          <w:sz w:val="28"/>
          <w:szCs w:val="28"/>
        </w:rPr>
        <w:t>азвитие устойчивого познавательного интереса к обуч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2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0" w:right="-18" w:hanging="0"/>
        <w:jc w:val="both"/>
        <w:rPr>
          <w:b w:val="false"/>
          <w:b w:val="false"/>
        </w:rPr>
      </w:pPr>
      <w:r>
        <w:rPr>
          <w:b w:val="false"/>
        </w:rPr>
        <w:t>Описание педагогических технологий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образовательной деятельности, направленной на гармоничное развитие личности ребенка, учителя используют следующие педагогические технологии:</w:t>
      </w:r>
    </w:p>
    <w:p>
      <w:pPr>
        <w:pStyle w:val="TextBody"/>
        <w:numPr>
          <w:ilvl w:val="1"/>
          <w:numId w:val="19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адиционные технологии: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ое усвоение учебного материала на всех этапах обучения обеспечивают традиционные классно-урочные технологии, предусматривающие обязательные этапы на уроке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усвоения пройденного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ение нового материала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ение полученных знаний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ие задания</w:t>
      </w:r>
    </w:p>
    <w:p>
      <w:pPr>
        <w:pStyle w:val="TextBody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19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и активных форм и метод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роки - путешеств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-фантаз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-сказ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пережающего об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 и групп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защита проектов (индивидуальных и групповых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по станц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 образовательных технологий основан на учете психофизиологических особенностей учащихся (половых, возрастных, свойствах темперамента). Учёт индивидуальных особенностей учащихся проводится учителями начальной школы в рамках учебной и проектной деятельности, развитию которой в школе уделяется большое внимание.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и организации внеучебной деятельност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ехнологии (методики) воспитания:</w:t>
      </w:r>
      <w:r>
        <w:rPr>
          <w:sz w:val="28"/>
          <w:szCs w:val="28"/>
          <w:lang w:val="en-US"/>
        </w:rPr>
        <w:t xml:space="preserve"> приемы и методы моделирования воспитательной системы класса, методы коллективной творческой деятельности, творческая мастерская, игровые и др.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формы организации воспитательного процесса:</w:t>
      </w:r>
      <w:r>
        <w:rPr>
          <w:sz w:val="28"/>
          <w:szCs w:val="28"/>
          <w:lang w:val="en-US"/>
        </w:rPr>
        <w:t xml:space="preserve"> праздник, коллективное творческое дело, викторина, конкурс, выставка, экскурсия, устный журнал, беседа и др.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ученическое самоуправление,</w:t>
      </w:r>
      <w:r>
        <w:rPr>
          <w:sz w:val="28"/>
          <w:szCs w:val="28"/>
          <w:lang w:val="en-US"/>
        </w:rPr>
        <w:t xml:space="preserve"> осуществляемое в рамках классного коллектива (</w:t>
      </w:r>
      <w:r>
        <w:rPr>
          <w:sz w:val="28"/>
          <w:szCs w:val="28"/>
        </w:rPr>
        <w:t xml:space="preserve">ответственные </w:t>
      </w:r>
      <w:r>
        <w:rPr>
          <w:sz w:val="28"/>
          <w:szCs w:val="28"/>
          <w:lang w:val="en-US"/>
        </w:rPr>
        <w:t>дежур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истема индивидуальных и групповых поручений, организация работы советов дел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е кружки и секции:  студия  ИЗО, экологический, хоровое пен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по городу, музею Боевой и Трудовой Славы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щение театров, выставок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  досуговых   мероприятий,    приуроченные    к   празднованию памятных дат и государственных празд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  <w:sz w:val="28"/>
          <w:szCs w:val="28"/>
        </w:rPr>
        <w:t>4. Программа формирования универсальных учебных действий обучающихся на ступени начального общего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 Сформированность универсальных учебных действий является также и залогом профилактики школьных труд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ироком значении «универсальные учебные действия» – саморазвитие и самосовершенствование путём сознательного и активного присвоения нового социального опы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олее узком «универсальные учебные действия» – это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енностные ориентиры содержания образования на ступени начального общего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    Формирование основ гражданской идентичности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    Формирование психологических условий развития общения, кооперации сотрудни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   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     Развитие умения учиться как первого шага к самообразованию и самовоспит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     Развитие самостоятельности, инициативы и ответственности личности как условие её самоакту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Характеристика личностных, регулятивных, познавательных, коммуникативных универсальных учебных действий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 xml:space="preserve">Личностные универсальные учебные действия </w:t>
      </w:r>
      <w:r>
        <w:rPr>
          <w:sz w:val="28"/>
          <w:szCs w:val="28"/>
        </w:rPr>
        <w:t>обеспечивают ценностно-смысловую ориентацию обучающихся и ориентацию в социальных ролях и межличностных отношения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Личностные </w:t>
      </w:r>
      <w:r>
        <w:rPr>
          <w:bCs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 xml:space="preserve"> :  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   действие смыслообразования (интерес, мотивация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  действие нравственно – этического оценивания («что такое хорошо, что такое    плохо»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  формирование личного, эмоционального отношения к себе и окружающему миру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формирование интереса к себе и окружающему миру (когда ребёнок задаёт вопросы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 эмоциональное осознание себя и окружающего мир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формирование позитивного отношения к себе и окружающему миру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 формирование желания выполнять учебные действ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использование фантазии, воображения при выполнении учебных действ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личностных универсальных учебных действий  будут сформирован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нутренняя позиция школьник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личностная мотивация учебной деятель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ориентация на моральные нормы и их выполнение. 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Регулятивные универсальные учебные действия </w:t>
      </w:r>
      <w:r>
        <w:rPr>
          <w:sz w:val="28"/>
          <w:szCs w:val="28"/>
        </w:rPr>
        <w:t>обеспечивают обучающимся организацию своей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</w:t>
      </w:r>
      <w:r>
        <w:rPr>
          <w:bCs/>
          <w:sz w:val="28"/>
          <w:szCs w:val="28"/>
        </w:rPr>
        <w:t xml:space="preserve"> универсальные учебные дейст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целеполагани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ланиров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огнозир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 контроль в форме сличения способа действия и его результата с заданным   эталон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коррекц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оцен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волевая саморегуляция как способность к мобилизации сил и энергии, к волевому усилию – к выбору в ситуации мотивационного конфликта и преодолению препят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фере регулятивных универсальных учебных действий ученики смогут овладеть всеми типами учебных действий, включая способность принимать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ть учебную цель и задачу, план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Познавательные универсальные учебные действия </w:t>
      </w:r>
      <w:r>
        <w:rPr>
          <w:sz w:val="28"/>
          <w:szCs w:val="28"/>
        </w:rPr>
        <w:t>включают:  общеучебные, логические учебные действия, а также постановку и решение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учебные учебные дейст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амостоятельное выделение и формулирование познавательной це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поиск и выделение необходимой информации, в том числе с помощью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х сред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труктурирование зн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выбор наиболее эффективных способов решения задач в зависимости 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х усло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учебные дейст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анализ объектов с целью выделения признаков (существенных, несущественных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выбор оснований и критериев для сравнения, сериации, классификации объе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одведение под понятие, выведение след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установление причинно – следственных связей, представление цепочек объектов и яв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строение логической цепочки рассуждений, анализ истинности утверж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доказательст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выдвижение гипотез и их обосн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решение пробл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формирование пробле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фере познавательных универсальных учебных действий ученик научи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спользовать знаково-символические средства, в том числе овладеют действием моделир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овладеют широким спектром логических действий и операций, включая общий приём решения задач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К коммуникативным действиям </w:t>
      </w:r>
      <w:r>
        <w:rPr>
          <w:sz w:val="28"/>
          <w:szCs w:val="28"/>
        </w:rPr>
        <w:t>относя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остановка вопросов – инициативное сотрудничество в поиске и сборов информ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зрешение конфлик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правление поведением партнёра – контроль, коррекция, оценка его действ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фере коммуникативных универсальных учебных действий  ученики смогу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 учитывать позицию собеседника (партнёр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организовать и осуществить сотрудничество и кооперацию с учителем и сверстник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 адекватно передавать информац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отображать предметное содержание и условия деятельности в речи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Связь универсальных учебных действий с содержанием учебных предметов   (на основе образовательных ресурсов УМК  «Школа России» - 1 клас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 «Школа 2100» - 2-4 клас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 xml:space="preserve"> в образовательном процессе осуществляется в контексте усвоения разных предметных дисциплин. Каждый из предметов УМК «Школа России» и «Школа 2100», помимо прямого эффек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я – приобретения определённых знаний, умений и, навыков, вносит свой вклад в формирование универсальных учебных умений. 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оритеты предметного содержания в формировании </w:t>
      </w:r>
      <w:r>
        <w:rPr>
          <w:bCs/>
          <w:sz w:val="28"/>
          <w:szCs w:val="28"/>
        </w:rPr>
        <w:t>универсальных  учебных действ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53"/>
        <w:gridCol w:w="1796"/>
        <w:gridCol w:w="324"/>
        <w:gridCol w:w="2106"/>
        <w:gridCol w:w="138"/>
        <w:gridCol w:w="1513"/>
      </w:tblGrid>
      <w:tr>
        <w:trPr>
          <w:trHeight w:val="13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ысловые акценты универсальных учебных действ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</w:tr>
      <w:tr>
        <w:trPr>
          <w:trHeight w:val="829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зненное самоопределени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ыслообразование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равственно – этическая ориентация</w:t>
            </w:r>
          </w:p>
        </w:tc>
      </w:tr>
      <w:tr>
        <w:trPr>
          <w:trHeight w:val="829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полагание, планирование, прогнозирование, контроль, коррекция, оценка, алгоритмизация действий ( технология, физическая культура и др.)</w:t>
            </w:r>
          </w:p>
        </w:tc>
      </w:tr>
      <w:tr>
        <w:trPr>
          <w:trHeight w:val="1944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вательные общеучеб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лирование (перевод устной речи в письменную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окий спектр источников информации</w:t>
            </w:r>
          </w:p>
        </w:tc>
      </w:tr>
      <w:tr>
        <w:trPr>
          <w:trHeight w:val="165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вательные логическ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, синтез, сравнение, группировка, причинно – следственные связи, логические рассуждения, доказательства, практические действия</w:t>
            </w:r>
          </w:p>
        </w:tc>
      </w:tr>
      <w:tr>
        <w:trPr>
          <w:trHeight w:val="1371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икатив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Преемственность формирования </w:t>
      </w:r>
      <w:r>
        <w:rPr>
          <w:bCs/>
          <w:iCs/>
          <w:sz w:val="28"/>
          <w:szCs w:val="28"/>
        </w:rPr>
        <w:t>универсальных учебных действий</w:t>
      </w:r>
      <w:r>
        <w:rPr>
          <w:iCs/>
          <w:sz w:val="28"/>
          <w:szCs w:val="28"/>
        </w:rPr>
        <w:t xml:space="preserve">  по ступеням общего образования в соответствии с УМК «Школа Росси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 «Школа 2100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процесса проводится диагностика (физическая, психологическая, педагогическая) готовности учащихся к обучению на следующей ступе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товая диагностика определяет основные проблемы, характерные для большинства обучающихся, и в соответствии с особенностями ступени обучения на определённый период выстраивается система работы по преем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формирования учебных действий по ступеням общего образования обеспечивается за счё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принятия в педагогическом коллективе общих ценностных оснований образования, в част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целенаправленной деятельности по реализации условий, обеспечивающих развитие </w:t>
      </w:r>
      <w:r>
        <w:rPr>
          <w:bCs/>
          <w:sz w:val="28"/>
          <w:szCs w:val="28"/>
        </w:rPr>
        <w:t xml:space="preserve"> универсальных учебных действий</w:t>
      </w:r>
      <w:r>
        <w:rPr>
          <w:sz w:val="28"/>
          <w:szCs w:val="28"/>
        </w:rPr>
        <w:t xml:space="preserve"> в образовательном процессе (коммуникативные, речевые, регулятивные, общепознавательные, логические и др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– формирования умения у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представлены </w:t>
      </w:r>
      <w:r>
        <w:rPr>
          <w:bCs/>
          <w:sz w:val="28"/>
          <w:szCs w:val="28"/>
        </w:rPr>
        <w:t>универсальные  учебные действия</w:t>
      </w:r>
      <w:r>
        <w:rPr>
          <w:sz w:val="28"/>
          <w:szCs w:val="28"/>
        </w:rPr>
        <w:t>, результаты развития УУД, их значение для обучения в начальной и основной школе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544"/>
        <w:gridCol w:w="3218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звития УУД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ля обучения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действ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ыслообраз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определ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ая школьная мотивац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ости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нов гражданской идентич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адекватная самооценка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зоне ближайшего развития ребёнка. Адекватная оценка учащимся границ «знания и незнания». Достаточно высокая самоэффективность в форме принятия учебной цели и работы над её достижением.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, познавательные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 – структурная сформированность учеб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извольность восприятия, внимания, памяти, воображения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речевые), регулятивные действия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план действия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 регулятивные действ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– осознание учащимся содержания, последовательности и освоений действий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сть и критичность учебных действи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ланируемые результаты в освоении школьниками универсальных учебных действий по завершении начального обуч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ориентиры: Развитие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фере личностных универсальных учебных действий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е ориентиры: Самообразование и самоорган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    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ориентиры: Исследовательская куль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фере познавательных универсальных учебных действий выпускники научатся воспринимать  и анализировать сообщения и важнейшие их компоненты –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ориентиры: Культура об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Условия, обеспечивающие развитие </w:t>
      </w:r>
      <w:r>
        <w:rPr>
          <w:bCs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 xml:space="preserve">  в образовательном процесс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зн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ажность формирования универсальных учебных действий школь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ущность и виды универсальных ум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едагогические приёмы и способы их форм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уме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отбирать содержание и конструировать учебный процесс с учётом формирования </w:t>
      </w:r>
      <w:r>
        <w:rPr>
          <w:bCs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использовать диагностический инструментарий успешности формирования </w:t>
      </w:r>
      <w:r>
        <w:rPr>
          <w:bCs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привлекать родителей к совместному решению проблемы формирования  </w:t>
      </w:r>
      <w:r>
        <w:rPr>
          <w:bCs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28"/>
          <w:szCs w:val="28"/>
        </w:rPr>
        <w:t>5. Программа духовно – нравственного развития и воспитания         обучающихся на ступени начального общего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правовой и документальной основой программы духовно- нравственного развития,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; Концепция духовно- нравственного развития и воспитания личности гражданина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ель и задачи духовно-нравственного восп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педагогическая цель –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задачи духовно-нравственного развития и воспитания обучающихся на ступени начального общего образования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формирования личностной культуры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пособности к духовному развити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основ нравственного самосознания личности  (совести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основ морал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обучающимися базовых национальны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способности открыто выражать и отстаивать свою  нравственно оправданную позици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способности к самостоятельным поступк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развитие трудолюбия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области формирования социальной культуры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основ российской гражданской идентич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воспитание ценностного отношения к своей культур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патриотизма и гражданской солидарност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ов организации сотрудничества с окружающи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уважительного отношения к традиционным российским религиям и религиозным организация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толерантности и основ культуры межэтнического общения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области формирования семейной культуры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отношения к семье, как основе российского обще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у обучающихся уважительного отношения к членам своей семь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представления о семейных ценностях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енностные установки духовно - нравственного развития и воспитания обучаю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источниками нравственности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атриотизм – любовь к Родине, своему краю, своему народу, служение Отечест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солидар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ажданственность – долг перед Отечеств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емья – любовь и верность, забота и помощ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личность – саморазвитие и совершенствов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труд и творчест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ука – ценность знаний, стремление к познанию и истин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радиционные религии – представление о вере и духов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искусство и литература – красота, гармония, духовный мир челове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ирода – эволюция, родная зем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еловечество –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ные направления и ценностные основы духовно- 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уховно-нравственного развития и воспитания обучающихся  в перспективе достижения национального воспитательного идеала осуществляется по следующим направлен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ние нравственных чувств и этического созн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трудолюбия, творческого отношения к учению, тру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ценностного отношения к здоровью и здоровому образу жи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воспитание ценностного отношения к природе, окружающей среде       (экологическое воспитание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 xml:space="preserve"> </w:t>
      </w:r>
      <w:r>
        <w:rPr>
          <w:iCs/>
          <w:sz w:val="28"/>
          <w:szCs w:val="28"/>
        </w:rPr>
        <w:t xml:space="preserve">Содержание духовно – нравственного развития и  воспитания обучающихся на ступени начального общего образ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этой ступени образования требуют особого педагогического внимания. С поступлением в школу у ребёнка осуществляется переход к учебной деятельности, освоение новой социальной позиции, новой роли ученика, расширяется сфера его взаимодействия с окружающим миром, начинается формирование у ребёнка положительного отношения к образованию, школе, педагогам и сверстникам, вырабатываются основы его социального, гражданского поведения, характер трудовой, общественной, творческой деятельности. При этом существенное влияние на формирование указанных новообразований познавательной сферы, качеств  и свойств личности обучающегося оказывают принципиально новые условия жизнедеятельности современного ребёнка, которые требуют учёта при формировании подходов к организации его духовно нравственного развития и воспи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воспитывать в современных условиях школа должна перейти к системному духовно-нравственному развитию и воспитанию учащихся, направленному на формирование морально-нравственного, личностно развивающего, социально открытого уклада школьной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й задачи 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школьную, семейную, общественно полезную, трудовую, эстетическую, социально коммуникативную и др. на основе базовых национальных ценностей, традиционных моральных норм, национальных духовных традиций народов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е как социальному субъекту – носителю педагогической культуры, несомненно, принадлежит ведущая роль в осуществлении духовно – нравственного развития и воспитания ребёнка.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ния, культуры и спорта, традиционных религиозных и общественных организаци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духовно –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инцип ориентации на иде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 Аксиологический принци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инцип следования нравственному приме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инцип идентификации (персонификац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инцип диалогическ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Принцип полисубъектности вос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инцип системно-деятельностной организации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Примерные виды деятельности МКОУ «Средняя общеобразовательная школа №3» с.п. Чегем Второй по духовно- нравственному воспитанию и развитию младших школьников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741"/>
        <w:gridCol w:w="331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и внешкольная деятельность</w:t>
            </w:r>
          </w:p>
        </w:tc>
      </w:tr>
      <w:tr>
        <w:trPr>
          <w:trHeight w:val="669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 эстетического цикла: музыка, ИЗО, технолог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литературного чт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уроки окружающего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курс « Основы религиозных культур и светской эти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курс «Истоки»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(«Адыгский этикет», «Хранители природы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часы, беседы, праздники – утрен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развлекатель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бъединения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ая школа,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удожественная школа,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ортивная школа,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 танцевальный кружок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ружки вязания, оригами, «Рукодельниц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щешкольные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 рисун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и для м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й праздн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 строя и песн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, посвящённые Дню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Внешкольные виды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экскурсии по родному кра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сещение театров и музеев города Нальчик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е творческие дела могут иметь начало в рамках предметного содержания и продолжаться во внеурочной деятельности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Совместная деятельность школы, семьи и общественности по  духовно – нравственному развитию и воспитанию обучающихся.</w:t>
      </w:r>
      <w:r>
        <w:rPr>
          <w:sz w:val="28"/>
          <w:szCs w:val="28"/>
        </w:rPr>
        <w:br/>
        <w:t xml:space="preserve">    </w:t>
        <w:br/>
        <w:t xml:space="preserve">         Важным условием эффективной реализации задач духовно – нравственного развития и воспитания является эффективность педагогического взаимодействия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ных социальных субъектов при ведущей роли педагогического коллектива ОУ. Школа может взаимодействовать, в том числе на системной основе, с традиционными религиозными организациями, общественными организациями и объединениями гражданско-патриотической, культурной, экологической  и иной направленности, детско-юношескими и молодёжными движениями, организациями, объединениями, разделяющими в своей деятельности базовые национальные ценности и готовыми содействовать достижению национального педагогического идеала. При этом могут быть использованы различные формы взаимодейст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ализация педагогической работы указанных организаций и объединений с обучающимися в рамках отдельных программ, одобренных педагогическим советом ОУ и родительским комитетом О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оведение отдельных и совмест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Повышение педагогической культуры родителей (законных представителей) обучаю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культура родителей обучающихся – один из самых действенных факторов их духовно – 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истема работы МКОУ средней общеобразовательной школы №3 с.п. Чегем Второй по повышению педагогической культуры родителей основана на следующих принцип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овестная педагогическая деятельность семьи и школы;</w:t>
        <w:br/>
        <w:t>сочетание педагогического просвещения с педагогическим самообразованием род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 педагогическое внимание, уважение и требовательность к родител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действие родителям в решении индивидуальных проблем воспитан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ора на положительный опыт семейн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аемые родителями должны быть востребованными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истеме повышения педагогической культуры родителей МКОУ «Средняя общеобразовательная школа №3» с.п. Чегем Второй  использует различные формы работы: родительские собрания на духовно – нравственные темы, собрание – диспут, родительский лекторий, семейная гостиная, встреча за круглым столом, вечер вопросов и ответов, педагогический практикум, анкетирование и тестирование родителей с целью выявления ошибок и коррекции процесса духовно – нравственного воспитания в семье, ведение социального паспорта класса, проведение совместных праздников и мероприятий (выставки, конкурсы, встречи и др.), организация совместного досуга родителей и детей.                 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Планируемые результаты духовно-нравственного развития и воспитания обучающихся на ступени начального общего образования. </w:t>
      </w:r>
      <w:r>
        <w:rPr>
          <w:sz w:val="28"/>
          <w:szCs w:val="28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обеспечивается достижение обучающими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  </w:t>
      </w:r>
      <w:r>
        <w:rPr>
          <w:sz w:val="28"/>
          <w:szCs w:val="28"/>
        </w:rPr>
        <w:t>-воспитательных результатов  тех духовно-нравственных приобретений, которые получил обучающийся вследствие участия в той или и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эффекта –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д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ывается, что достижение эффекта – развитие личности обучающегося, формирование его социальной компетентности и т.д. – становится возможным благодаря воспитательной деятельности педагога, других объектов духовно-нравственного развития и воспитания (семьи, друзей, ближайшего окружения, общественности, СМИ и т.п.), а также собственными усилиями обучающего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результаты и эффекты деятельности обучающихся распределяются по трём уровн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результатов –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п.)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торой уровень результатов – получение обучающимися опыта переживаний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 результатов – 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–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могут быть достигнуты следующие воспитательные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элементарные представления об институтах гражданского общества, о государственном устройстве и социальной структуры российского общества, наиболее значимых страницах 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пыт ролевого взаимодействия и реализации гражданской, патриотической пози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пыт социальной и межкультурной коммуник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чальные представления о правах и обязанностях человека, гражданина, семьянина, товар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этического созн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равственно – этический опыт взаимодействия со сверстниками, старшими и младшими  детьми, взрослыми в соответствии с общепринятыми  нравственными норм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е традиций своей семьи и школы, бережное отношение к ни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   </w:t>
      </w:r>
      <w:r>
        <w:rPr>
          <w:sz w:val="28"/>
          <w:szCs w:val="28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ие приоритета нравственных основ труда, творчества, создание нового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взаимной обусловленности физического, нравственного, психологического и социально – 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е, труда и творчест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ценностное отношение к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первоначальный опыт эстетического, эмоционально – нравственного отношения к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элементарные знания о традициях нравственно – этического отношения к природе в культуре народов России, нормах экологической э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б эстетических  и художественных ценностях отечественной культу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ервоначальный опыт эстетических переживаний, наблюдений эстетических объектов в природе и в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реализации эстетических ценностей в пространстве школы и семьи. 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ограмма формирования культуры 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здорового и безопасного образа  жизн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ценности здоровья и здорового образа жизни обучающихся в соответствии с определением Стандарта –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благоприятные социальные, экономические и экологические условия;       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факторы риска, имеющие место в образовательном учреждении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 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, что обусловливает, в свою очередь, 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 Программа формирования культуры здорового и безопасного образа жизни, а также организация всей работы по ее реализации строится на основе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</w:t>
        <w:br/>
        <w:br/>
      </w:r>
      <w:r>
        <w:rPr>
          <w:iCs/>
          <w:sz w:val="28"/>
          <w:szCs w:val="28"/>
        </w:rPr>
        <w:t>    Задачи программ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сформировать представление о позитивных факторах, влияющих на здоровье: </w:t>
        <w:br/>
        <w:t>-  о рациональной организации режима дня, учебы и отдыха, двигательной активности;</w:t>
        <w:br/>
        <w:t>-  правильном (здоровом) питании, его режиме, структуре, полезных продуктах;</w:t>
        <w:br/>
        <w:t>-  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  <w:br/>
        <w:t>- об основных компонентах культуры здоровья и здорового образа жизни;</w:t>
        <w:br/>
        <w:t>2) научить обучаю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делать осознанный выбор поступков, поведения, позволяющих сохранять и укреплять здоровье;</w:t>
        <w:br/>
        <w:t xml:space="preserve">-  выполнять правила личной гигиены и развить готовность на основе ее     использования самостоятельно поддерживать свое здоровье;                                           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составлять, анализировать и контролировать свой режим дня;</w:t>
        <w:br/>
        <w:t>-  элементарным навыкам эмоциональной разгрузки (релаксации);</w:t>
        <w:br/>
        <w:t xml:space="preserve"> 3) с учетом принципа информационной безопасности дать представление о негативных факторах риска здоровью детей (сниженная двигательная активность, инфекционные заболевания, переутомления и т. п.), о существовании причин возникновения зависимости от табака, алкоголя, наркотиков и других психоактивных веществ, их пагубном влиянии на здоровье; </w:t>
        <w:br/>
        <w:t>4) сформировать потребность ребенка безбоязненно обращаться к врачу по любым вопросам состояния здоровья, в том числе связанным с особенностями роста и развития.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Формирование культуры здорового и безопасного образа жизн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829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5897"/>
                            </w:tblGrid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оровьесберегающая инфраструктура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стояние и содержание здания и помещений ОУ соответствует санитарным и гигиеническим нормам, нормам пожарной безопасности, требованиям охраны здоровья и охраны труда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меется столовая и помещения для хранения и приготовления пищ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чащиеся обеспечиваются двухразовым горячим питанием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бинеты, физкультурный зал, игровая комната, комната психологической разгрузки, спортплощадка ОУ оснащены необходимым игровым и спортивным оборудованием и инвентарём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меется медицинский кабине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 школе работают квалифицированные специалисты: учителя физической культуры, психолог, пова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циональная организация учебной и внеучебной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блюдаются гигиенические нормы и требования к организации и объёму учебной и внеучебной нагруз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спользуются методы и методики обучения, адекватные возрастным возможностям и особенностям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блюдаются все требования к использованию технических средств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существляется  принцип индивидуализации обуч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ая организация физкультурно-оздоровительной работы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едётся полноценная эффективная работа с обучающимися всех групп здоровья на уроках физической культуры и занятиях активно- двигательного характер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удет организована динамическая пауза между 3 и 4 уроками для обучающихся 1 и 2 класс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водятся физкультминутки на уроках, способствующие эмоциональной разгрузке и повышению двигательной актив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рганизуется работа спортивных секций: футбол, восточные единоборства, хокк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егулярно проводятся спортивно – оздоровительные мероприятия: соревнования, дни здоровья, конкурсы, спортивные праздники, походы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дополнительн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 качестве отдельного образовательного компонента, включённого в учебный процесс, для обучающихся 1 и 2 классов проводятся занятия: «Массовый танец», «Подвижные игры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 летний период организуется работа летнего оздоровительного лагер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тительская работа с родителями  (законными представителями)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водятся общешкольные и классные родительские собрания по вопросам роста и развития ребёнка, его здоровья, факторам, положительно и отрицательно влияющим на здоровье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рганизуется совместная работа педагогов и родителей по проведению спортивных соревнований, дней здоровья, занятий по профилактике вредных привычек, поход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4.6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5897"/>
                      </w:tblGrid>
                      <w:tr>
                        <w:trPr/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оровьесберегающая инфраструктура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стояние и содержание здания и помещений ОУ соответствует санитарным и гигиеническим нормам, нормам пожарной безопасности, требованиям охраны здоровья и охраны труда обучающихс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меется столовая и помещения для хранения и приготовления пищ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чащиеся обеспечиваются двухразовым горячим питание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бинеты, физкультурный зал, игровая комната, комната психологической разгрузки, спортплощадка ОУ оснащены необходимым игровым и спортивным оборудованием и инвентарё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меется медицинский кабине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 школе работают квалифицированные специалисты: учителя физической культуры, психолог, пова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циональная организация учебной и внеучебной деятельности обучающихся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блюдаются гигиенические нормы и требования к организации и объёму учебной и внеучебной нагруз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спользуются методы и методики обучения, адекватные возрастным возможностям и особенностям обучающихс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блюдаются все требования к использованию технических средств обуч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существляется  принцип индивидуализации обуч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ая организация физкультурно-оздоровительной работы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едётся полноценная эффективная работа с обучающимися всех групп здоровья на уроках физической культуры и занятиях активно- двигательного характер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удет организована динамическая пауза между 3 и 4 уроками для обучающихся 1 и 2 класс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водятся физкультминутки на уроках, способствующие эмоциональной разгрузке и повышению двигательной актив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рганизуется работа спортивных секций: футбол, восточные единоборства, хокк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гулярно проводятся спортивно – оздоровительные мероприятия: соревнования, дни здоровья, конкурсы, спортивные праздники, походы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дополнительных образовательных программ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 качестве отдельного образовательного компонента, включённого в учебный процесс, для обучающихся 1 и 2 классов проводятся занятия: «Массовый танец», «Подвижные игры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 летний период организуется работа летнего оздоровительного лагер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тительская работа с родителями  (законными представителями)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водятся общешкольные и классные родительские собрания по вопросам роста и развития ребёнка, его здоровья, факторам, положительно и отрицательно влияющим на здоровье дет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рганизуется совместная работа педагогов и родителей по проведению спортивных соревнований, дней здоровья, занятий по профилактике вредных привычек, поход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Система оценки достижения планируемых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освоения основной образовательно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началь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ями системы оценки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оценка динамики образовательных достижений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очетание внешней и внутренней оценки как механизма обеспечения качества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использование персонифицированных процедур 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уровневый подход к разработке планируемых результатов, инструментария и представлению 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наряду со стандартизированными письменными или устными работами 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ценка личностных результа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Объектом оценки личностных результатов</w:t>
      </w:r>
      <w:r>
        <w:rPr>
          <w:sz w:val="28"/>
          <w:szCs w:val="28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</w:t>
      </w:r>
      <w:r>
        <w:rPr>
          <w:iCs/>
          <w:sz w:val="28"/>
          <w:szCs w:val="28"/>
        </w:rPr>
        <w:t xml:space="preserve">самоопределение- </w:t>
      </w:r>
      <w:r>
        <w:rPr>
          <w:sz w:val="28"/>
          <w:szCs w:val="28"/>
        </w:rPr>
        <w:t xml:space="preserve">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</w:t>
      </w:r>
      <w:r>
        <w:rPr>
          <w:iCs/>
          <w:sz w:val="28"/>
          <w:szCs w:val="28"/>
        </w:rPr>
        <w:t xml:space="preserve">смыслоообразование </w:t>
      </w:r>
      <w:r>
        <w:rPr>
          <w:sz w:val="28"/>
          <w:szCs w:val="28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</w:t>
      </w:r>
      <w:r>
        <w:rPr>
          <w:iCs/>
          <w:sz w:val="28"/>
          <w:szCs w:val="28"/>
        </w:rPr>
        <w:t xml:space="preserve">морально-этическая ориентация — </w:t>
      </w:r>
      <w:r>
        <w:rPr>
          <w:sz w:val="28"/>
          <w:szCs w:val="28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ое </w:t>
      </w:r>
      <w:r>
        <w:rPr>
          <w:bCs/>
          <w:iCs/>
          <w:sz w:val="28"/>
          <w:szCs w:val="28"/>
        </w:rPr>
        <w:t>содержание оценки личностных резуль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тупени начального общего образования строится вокруг оцен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ценка  личностных результатов осуществляется, во-первых, в ходе </w:t>
      </w:r>
      <w:r>
        <w:rPr>
          <w:bCs/>
          <w:iCs/>
          <w:sz w:val="28"/>
          <w:szCs w:val="28"/>
        </w:rPr>
        <w:t>внешних неперсофицированных мониторингованных исследований</w:t>
      </w:r>
      <w:r>
        <w:rPr>
          <w:sz w:val="28"/>
          <w:szCs w:val="28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.</w:t>
        <w:br/>
        <w:t xml:space="preserve">         Вторым методом оценки личностных результатов учащихся используемым в образовательной программе является оценка </w:t>
      </w:r>
      <w:r>
        <w:rPr>
          <w:bCs/>
          <w:iCs/>
          <w:sz w:val="28"/>
          <w:szCs w:val="28"/>
        </w:rPr>
        <w:t>личностного прогресса ученика</w:t>
      </w:r>
      <w:r>
        <w:rPr>
          <w:sz w:val="28"/>
          <w:szCs w:val="28"/>
        </w:rPr>
        <w:t xml:space="preserve"> с помощью </w:t>
      </w:r>
      <w:r>
        <w:rPr>
          <w:iCs/>
          <w:sz w:val="28"/>
          <w:szCs w:val="28"/>
        </w:rPr>
        <w:t>портфолио</w:t>
      </w:r>
      <w:r>
        <w:rPr>
          <w:sz w:val="28"/>
          <w:szCs w:val="28"/>
        </w:rPr>
        <w:t xml:space="preserve">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Лич</w:t>
        <w:softHyphen/>
        <w:t>ностные результаты выпускников на ступени начально</w:t>
        <w:softHyphen/>
        <w:t>го общего образования в полном соответствии с требовани</w:t>
        <w:softHyphen/>
        <w:t xml:space="preserve">ями Стандарта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ценка метапредметных результа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Оценка метапредметных резуль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особность обучающегося принимать и сохранять учебную цель и задачи; самостоятельно преобразовывать практическую задачу в познавательную; ум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</w:t>
      </w:r>
      <w:r>
        <w:rPr>
          <w:bCs/>
          <w:iCs/>
          <w:sz w:val="28"/>
          <w:szCs w:val="28"/>
        </w:rPr>
        <w:t>содержание оценки метапредметных резуль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ценка предметных результатов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едметных результатов обеспечивается за счет основных учебных предметов. Поэтому объектом оценки предметных результатов являетс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ащихся решать учебно-познавательные и учебно-практические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 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 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Системная оценка личностных, метапредметных и предметных результатов</w:t>
      </w:r>
      <w:r>
        <w:rPr>
          <w:sz w:val="28"/>
          <w:szCs w:val="28"/>
        </w:rPr>
        <w:t xml:space="preserve"> реализуется в рамках накопительной системы – </w:t>
      </w:r>
      <w:r>
        <w:rPr>
          <w:bCs/>
          <w:iCs/>
          <w:sz w:val="28"/>
          <w:szCs w:val="28"/>
        </w:rPr>
        <w:t>рабочего портфоли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чий портфолио учени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является современным педагогическим инструментом сопровождения развития 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 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Формы контроля и учета достижений обучающихся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2340"/>
        <w:gridCol w:w="2340"/>
        <w:gridCol w:w="2214"/>
      </w:tblGrid>
      <w:tr>
        <w:trPr/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формы и методы контроля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ные формы учета достижений</w:t>
            </w:r>
          </w:p>
        </w:tc>
      </w:tr>
      <w:tr>
        <w:trPr/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ку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ттестаци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(четверть, год) аттестаци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чная деятельность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2389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дикт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контро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ис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тестовы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раф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посещение уро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программ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агностическая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т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динам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ку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  в выставках, конкурс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ревн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ность в проектах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граммах внеуро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от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тфол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сихоло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ических исследован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  <w:szCs w:val="28"/>
        </w:rPr>
        <w:t>Формы представления образовательных результат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 табель успеваемости по предметам (с указанием требований, предъявляемых к  выставлению отметок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 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 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 портфолио;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lineRule="auto" w:line="36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Уровни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6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ни оценки и сопоставление уровней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ни сформированности</w:t>
            </w:r>
          </w:p>
        </w:tc>
      </w:tr>
      <w:tr>
        <w:trPr>
          <w:trHeight w:val="7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Высш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птимальны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ерспективный)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Знает и может получить возможность научиться личностным, регулятивным, познавательным и  коммуникативным универсальным учебным действиям  в новой творческой ситуации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сновно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ормативный)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 xml:space="preserve">Знает и может получить возможность научиться личностным, регулятивным, познавательным и  коммуникативным универсальным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бным действиям  в знакомой  ситуации.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чаль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чебны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тенциальный)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Знает и может получить возможность научиться личностным, регулятивным, познавательным и  коммуникативным универсальным учебным действиям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Итоговая оценка выпускника и ее использование при переходе от начального к основному общему образованию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ех итоговых работ (по русскому языку, математике и комплексной работы на межпредметной основе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    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  учебно-практических задач средствами данного предме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ет» (или «удовлетворительно»), 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    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 чем по половине разделов выставлена оценка «хорошо» или «отлично», а результаты 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    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 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рограмма отдельных учебных предметов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 (приложени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при выборе учебных программ и учебников, реализующих общеобразовательную программу начального общего образования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тентичность, т.е. соответствие реальности (осмысленный  и компетентный отбор содержания)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сть, в соответствии с дидактической ориентацией (упрощенная система знаний, не искажающая элементов этой системы)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ветствие целям обучени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ветствие возрастным и иным характеристикам учащихся (с учетом психологических исследований)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енциал учебника (воспитательный, развивающий, мотивирующий)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тельная и структурная преемственность с другими учебниками по данному предмету в рамках общей серии учебников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целями 1 ступени общего образования в школе используются следующие учебные программы и учебники.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firstLine="993"/>
        <w:rPr/>
      </w:pPr>
      <w:r>
        <w:rPr>
          <w:color w:val="000000"/>
          <w:sz w:val="28"/>
          <w:szCs w:val="28"/>
        </w:rPr>
        <w:t>Основу базовой образовательной программы для 1 ступени обучения составляют Государственная программа «Школа России» - 1 классы и «Школа 2100» - 2-4 классы.</w:t>
      </w:r>
    </w:p>
    <w:sectPr>
      <w:footerReference w:type="default" r:id="rId2"/>
      <w:type w:val="nextPage"/>
      <w:pgSz w:w="11906" w:h="16838"/>
      <w:pgMar w:left="993" w:right="849" w:gutter="0" w:header="0" w:top="0" w:footer="708" w:bottom="76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20" w:after="0"/>
      <w:ind w:right="400" w:firstLine="5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0:00Z</dcterms:created>
  <dc:creator>Admin</dc:creator>
  <dc:description/>
  <cp:keywords/>
  <dc:language>en-US</dc:language>
  <cp:lastModifiedBy>user</cp:lastModifiedBy>
  <cp:lastPrinted>2012-11-28T13:55:00Z</cp:lastPrinted>
  <dcterms:modified xsi:type="dcterms:W3CDTF">2013-09-19T09:00:00Z</dcterms:modified>
  <cp:revision>11</cp:revision>
  <dc:subject/>
  <dc:title/>
</cp:coreProperties>
</file>