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5659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РЕДНЯЯ ОБЩЕОБРАЗОВАТЕЛЬНАЯ ШКОЛА №3 с.п.Чегем-2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61402, КБР, Чегемский район,                                                                   ИНН:0708012451;КПП:070801001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.п.Чегем-2, ул. Ленина, 100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Р/с40204810700000000191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ел.: 8(86630)76-4-56;8 (86630) 76-2-22                                                     ГРКЦ НБ КБР Банка России г.Нальчик  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sh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chegem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@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Л/с:030432Л3371; БИК:048327001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30 » августа 2011г.                                                                     № 89\18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35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образовательной программ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введением федерального государственного образовательного стандарта начального общего образования (ФГОС НОО) в 1 класс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ой школ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основную образовательную программу 1 класс на основе ФГОС НОО на 2011-2012 учебный год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ю  начальных классов  Ахоховой  Р.Н. разработать в соответствии с требованиями ФГОС  рабочие программы по предметам до 15.09.2011г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ложить ответственность за исполнение приказа на заместителя директора по УВР  Бекулову М.Н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 за  выполнением данного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                                                                           И.Б. Пе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8:46:00Z</dcterms:created>
  <dc:creator>Исуф</dc:creator>
  <dc:description/>
  <dc:language>en-US</dc:language>
  <cp:lastModifiedBy>Исуф</cp:lastModifiedBy>
  <dcterms:modified xsi:type="dcterms:W3CDTF">2012-05-05T08:48:00Z</dcterms:modified>
  <cp:revision>1</cp:revision>
  <dc:subject/>
  <dc:title/>
</cp:coreProperties>
</file>