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0" w:hanging="1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                                       Принято</w:t>
        <w:tab/>
        <w:tab/>
        <w:t xml:space="preserve">                                                 Утверждено</w:t>
      </w:r>
    </w:p>
    <w:p>
      <w:pPr>
        <w:pStyle w:val="Normal"/>
        <w:ind w:left="110" w:hanging="1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заседании МС            на заседании  педсовета                         пр.№89\18  от  «</w:t>
      </w:r>
      <w:r>
        <w:rPr>
          <w:rFonts w:eastAsia="Calibri"/>
          <w:sz w:val="22"/>
          <w:szCs w:val="22"/>
          <w:u w:val="single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>» _</w:t>
      </w:r>
      <w:r>
        <w:rPr>
          <w:rFonts w:eastAsia="Calibri"/>
          <w:sz w:val="22"/>
          <w:szCs w:val="22"/>
          <w:u w:val="single"/>
          <w:lang w:eastAsia="en-US"/>
        </w:rPr>
        <w:t>08   2011г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протокол № 1                  протокол № 1                                Директор  МОУ СОШ № с.п. Чегем-2             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</w:t>
      </w:r>
      <w:r>
        <w:rPr>
          <w:rFonts w:eastAsia="Calibri"/>
          <w:sz w:val="22"/>
          <w:szCs w:val="22"/>
          <w:u w:val="single"/>
          <w:lang w:eastAsia="en-US"/>
        </w:rPr>
        <w:t>30» 08  2011г.</w:t>
      </w:r>
      <w:r>
        <w:rPr>
          <w:rFonts w:eastAsia="Calibri"/>
          <w:sz w:val="22"/>
          <w:szCs w:val="22"/>
          <w:lang w:eastAsia="en-US"/>
        </w:rPr>
        <w:t xml:space="preserve">           от «</w:t>
      </w:r>
      <w:r>
        <w:rPr>
          <w:rFonts w:eastAsia="Calibri"/>
          <w:sz w:val="22"/>
          <w:szCs w:val="22"/>
          <w:u w:val="single"/>
          <w:lang w:eastAsia="en-US"/>
        </w:rPr>
        <w:t>30» 08  2011г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______________ И.Б. Пеков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Средняя общеобразовательная школа №3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п. Чегем-2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2-2013  г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276"/>
        <w:gridCol w:w="1286"/>
      </w:tblGrid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чального общего образования муниципального общеобразовательного учреждения средней общеобразовательной школы  №3 с.п. Чегем-2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           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             </w:t>
            </w:r>
          </w:p>
        </w:tc>
        <w:tc>
          <w:tcPr>
            <w:tcW w:w="6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тдельных учебных предметов, курсов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начального общего образования</w:t>
      </w:r>
      <w:r>
        <w:rPr>
          <w:color w:val="000000"/>
          <w:sz w:val="28"/>
          <w:szCs w:val="28"/>
        </w:rPr>
        <w:t xml:space="preserve"> определяе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устанавливает содержание и способы взаимодействия с  учреждениями дополнительного образования 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начального общего образования регламентир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 реализации  программ  общего  и дополните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е развитие сет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ей социокультурной среды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казанных условий позволит школе реализовать педагогически, психологически, дидактически и материально - 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о-правовой базой </w:t>
      </w:r>
      <w:r>
        <w:rPr>
          <w:color w:val="000000"/>
          <w:sz w:val="28"/>
          <w:szCs w:val="28"/>
        </w:rPr>
        <w:t xml:space="preserve">образовательной программы начального образования являю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 утв. Приказом МОН РФ от 06.10.2009 г. №37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, Конвенция о правах ребенка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  (</w:t>
      </w:r>
      <w:r>
        <w:rPr>
          <w:bCs/>
          <w:sz w:val="28"/>
          <w:szCs w:val="28"/>
        </w:rPr>
        <w:t>СанПин 2.4.2.2821-10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школы и локальные акты ОУ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ензия образовательного учреждения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при разработке образовательной программы начального общего образования учтен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образовательной среды: школой заключен  договор  о сотрудничестве с РДТДМ, детской музыкальной школой, ФОКо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образовательной программы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основ умения учиться и способности к организации своей деятельности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Республиканским  Базисным учебным планом общеобразовательных учреждений Кабардино-Балкарской республики на 2011-2012 год;</w:t>
      </w:r>
    </w:p>
    <w:p>
      <w:pPr>
        <w:pStyle w:val="Header"/>
        <w:numPr>
          <w:ilvl w:val="0"/>
          <w:numId w:val="16"/>
        </w:numPr>
        <w:tabs>
          <w:tab w:val="clear" w:pos="4153"/>
          <w:tab w:val="center" w:pos="1440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адаптация учащихся к обучению в школе, формирование и поддержка положительной мотивации и познавательных способностей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FR1"/>
        <w:spacing w:lineRule="auto" w:line="360" w:before="0" w:after="0"/>
        <w:ind w:left="720" w:right="-23" w:firstLine="540"/>
        <w:jc w:val="both"/>
        <w:rPr>
          <w:b w:val="false"/>
          <w:b w:val="false"/>
        </w:rPr>
      </w:pPr>
      <w:r>
        <w:rPr>
          <w:b w:val="false"/>
        </w:rPr>
        <w:t>Веду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основе программы лежит принцип: от ребенка – к миру, от мира –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учащихся, которым адресова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,5 – 7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ние здоровья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группы здоровья, отсутствие медицинских противопоказаний для обучения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е общеобразовательной школы,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ный порядок (в соответствии с правилами приема в МОУ «СОШ №3 с.п. Чегем-2»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Характеристика педагогов, которым адресова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У работает высококвалифицированный коллектив, готовых к реализации вариативных образовательных програм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7 учителей, из них 6 учителей имеют первую квалификационную категорию. 1 учитель прошел курсы по внедрению ФГОС  начального общего образова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17"/>
        <w:gridCol w:w="2088"/>
        <w:gridCol w:w="251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ов И.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лова М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ва И.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а Р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 Ж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ва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а Р.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онова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унова М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 Д.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а Е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ностранного языка (английск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ва Э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а Ф.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иально-техническое обеспечение учебного процесса: в начальной школ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о наличии специально оборудованных помещени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17"/>
        <w:gridCol w:w="2488"/>
        <w:gridCol w:w="27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пециальных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циальное оборуд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е состояния оборудования, год последнего пополн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зал (гимнастическ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ячи  баскетболь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ячи  футболь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аты гимнастическ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в удовлетворительном состоян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ониторы 11 шт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системный блок 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тол компьютерный – 11 шт.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ска аудиторн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тол учениче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компьютеры в рабочем состоян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новое технологическое оборудование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л на 50 посадочных ме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 для обучающихся 1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агнитофо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омпьют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лассная до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будущих первоклассников с реализуемой ОП (дни открытых дверей в школе, сайт школы, печатная информация (буклеты), информационный стенд, беседа с учителями, социальным педагогом и администрацией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ителей начальной школы перед родителями детей,  по вопросам преемственности дошкольного и начального школьного образов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сихолога с рекомендациями по профилактике трудностей у детей и родителей в период адаптации к школ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авом школы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детьми и родителями с целью определения школьной зрелости (по желанию родителей).</w:t>
      </w:r>
    </w:p>
    <w:p>
      <w:pPr>
        <w:pStyle w:val="Heading5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ем детей в образовательное учреждение осуществляется в соответствии с Конституцией РФ,  Законом РФ «Об образовании», Типовым положением об общеобразовательном учреждении, нормативными актами  Управления образования Чегемского муниципального района, Уставом ОУ, локальными актами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ося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Личностные результаты освоения основной образовательной программы начального общего  образования </w:t>
      </w:r>
      <w:r>
        <w:rPr>
          <w:sz w:val="28"/>
          <w:szCs w:val="28"/>
        </w:rPr>
        <w:t> отражаю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     формирование основ российской гражданской идентичной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   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      формирование уважительного отношения к иному мнению, истории  и  культуре других наро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      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      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      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      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      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       развитие навыков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 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ab/>
        <w:t xml:space="preserve"> Метапредметные результаты освоения основной </w:t>
      </w:r>
      <w:r>
        <w:rPr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программы начального общего образования  </w:t>
      </w:r>
      <w:r>
        <w:rPr>
          <w:sz w:val="28"/>
          <w:szCs w:val="28"/>
        </w:rPr>
        <w:t>отражаю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    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 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   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     формирование умения понимать причины 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    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    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    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     использование различных способов поиска (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 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    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е аналогий и причинно – следственных связей, построение рассуждений, отнесение к известным понятия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общей цели и путей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 средством учета интересов сторон и сотрудниче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 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 умение работать в материальной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 начального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 №3 с.п. Чегем-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firstLine="544"/>
        <w:jc w:val="both"/>
        <w:rPr/>
      </w:pPr>
      <w:r>
        <w:rPr>
          <w:sz w:val="28"/>
          <w:szCs w:val="28"/>
        </w:rPr>
        <w:t xml:space="preserve">Учебный план ориентирован на 4 – летний нормативный срок освоения государственных образовательных программ начального общего образования. </w:t>
      </w:r>
      <w:r>
        <w:rPr>
          <w:color w:val="000000"/>
          <w:spacing w:val="1"/>
          <w:sz w:val="28"/>
          <w:szCs w:val="28"/>
        </w:rPr>
        <w:t xml:space="preserve">Продолжительность учебного года: </w:t>
      </w:r>
    </w:p>
    <w:p>
      <w:pPr>
        <w:pStyle w:val="Normal"/>
        <w:shd w:fill="FFFFFF" w:val="clear"/>
        <w:spacing w:lineRule="auto" w:line="360"/>
        <w:ind w:left="6" w:firstLine="5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 - 33 учебные недели (допускается </w:t>
      </w:r>
      <w:r>
        <w:rPr>
          <w:color w:val="000000"/>
          <w:spacing w:val="4"/>
          <w:sz w:val="28"/>
          <w:szCs w:val="28"/>
        </w:rPr>
        <w:t xml:space="preserve">только 5 - дневная учебная неделя)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не менее 34 учебных недель.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4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в соответствии с Санитарно-эпидемиологическими правилами и нормативами  используется план пятидневной рабочей недели, во 2-4-х классах – учебный план шестидневной рабочей недели. 1 класс будет учиться по новым ФГОС (программа»Школа -2100). Компонент образовательного учреждения во 2, 3, 4 классах передается на предмет «Математика» по 1 часу для развития  математической грамотности и логического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96"/>
        <w:gridCol w:w="692"/>
        <w:gridCol w:w="695"/>
        <w:gridCol w:w="694"/>
        <w:gridCol w:w="857"/>
      </w:tblGrid>
      <w:tr>
        <w:trPr>
          <w:cantSplit w:val="true"/>
        </w:trPr>
        <w:tc>
          <w:tcPr>
            <w:tcW w:w="5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80"/>
                <w:lang w:val="ru-RU"/>
              </w:rPr>
              <w:t>предметы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lang w:val="ru-RU"/>
              </w:rPr>
              <w:t>Количество часов в неделю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8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IV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одные языки и  литературы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тор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скусство (Музыка ) 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хнология (Труд) и 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 w:before="60" w:after="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TextBody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е: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5-дневной учебной неделе в первых классах, при 6-дневной учебной неделе во 2-4 классах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объем учебной нагрузки составляет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ы –  21  урок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ы –  26 уроков 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ы –  26 уроков 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ы –  26 уроков в неделю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начинаются в 8 часов 30 минут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ов – 40 минут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еремен:  перемены по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ке для учащихся первых классов – динамическая пауза, которая проводится на открытом воздухе (в сентябре, мае), на каждом уроке проводится 2-3 динамические пау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– 25 человек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группы для проведения занятий по английскому языку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формой организации обучения  является  классно-уро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 дополнительные каникулы в феврал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ин день в месяц отводится на оздоровительную и экскурсионную работ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рганизованы индивидуальные консультации социального педагога д</w:t>
      </w:r>
      <w:r>
        <w:rPr>
          <w:sz w:val="28"/>
          <w:szCs w:val="28"/>
        </w:rPr>
        <w:t>ля учащихся и их родителей, консультации психолога, работа медицинского  пун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23" w:firstLine="709"/>
        <w:jc w:val="both"/>
        <w:rPr/>
      </w:pPr>
      <w:r>
        <w:rPr>
          <w:sz w:val="28"/>
          <w:szCs w:val="28"/>
        </w:rPr>
        <w:t xml:space="preserve">В школе работает столовая, работает буфет. Все учащиеся обеспечены бесплатными завтракам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процесс на 1 ступени обучения строится на основе принципов личностно-ориентированного подхода. В основе учебно-воспитательной деятельности  педагогов лежит процесс формирования индивидуальности ребенка, р</w:t>
      </w:r>
      <w:r>
        <w:rPr>
          <w:sz w:val="28"/>
          <w:szCs w:val="28"/>
        </w:rPr>
        <w:t>азвитие устойчивого познавательного интереса к обу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2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-18" w:hanging="0"/>
        <w:jc w:val="both"/>
        <w:rPr>
          <w:b w:val="false"/>
          <w:b w:val="false"/>
        </w:rPr>
      </w:pPr>
      <w:r>
        <w:rPr>
          <w:b w:val="false"/>
        </w:rPr>
        <w:t>Описание педагогических технологий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: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диционные технологии: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усвоения пройденного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нового материала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полученных знаний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е задания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и активных форм и метод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 путеше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ска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ережающего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и групп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о станц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, развитию которой в школе уделяется большое внимание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ологии (методики) воспитания:</w:t>
      </w:r>
      <w:r>
        <w:rPr>
          <w:sz w:val="28"/>
          <w:szCs w:val="28"/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формы организации воспитательного процесса:</w:t>
      </w:r>
      <w:r>
        <w:rPr>
          <w:sz w:val="28"/>
          <w:szCs w:val="28"/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ученическое самоуправление,</w:t>
      </w:r>
      <w:r>
        <w:rPr>
          <w:sz w:val="28"/>
          <w:szCs w:val="28"/>
          <w:lang w:val="en-US"/>
        </w:rPr>
        <w:t xml:space="preserve"> осуществляемое в рамках классного коллектива (</w:t>
      </w:r>
      <w:r>
        <w:rPr>
          <w:sz w:val="28"/>
          <w:szCs w:val="28"/>
        </w:rPr>
        <w:t xml:space="preserve">ответственные </w:t>
      </w:r>
      <w:r>
        <w:rPr>
          <w:sz w:val="28"/>
          <w:szCs w:val="28"/>
          <w:lang w:val="en-US"/>
        </w:rPr>
        <w:t>дежур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истема индивидуальных и групповых поручений, организация работы советов дел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кружки и секции:  студия  ИЗО, экологический, хоровое п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городу, музею Боевой и Трудовой Слав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театров, выставо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  досуговых   мероприятий,    приуроченные    к   празднованию памятных дат и государственных праз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>4. Программа формирования универсальных учебных действий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 Формирование основ гражданской идентичност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звитие умения учиться как первого шага к самообразованию и само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 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:  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 действие смыслообразования (интерес, мотивация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 действие нравственно – этического оценивания («что такое хорошо, что такое    плохо»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 формирование личного, эмоционального отношения к себе и окружающему мир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эмоциональное осознание себя и окружающего ми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формирование желания выполнять учебные действ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 будут сформирован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нутренняя позиция школь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личностная мотивация учебн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риентация на моральные нормы и их выполнение. 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  <w:r>
        <w:rPr>
          <w:bCs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целеполага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лан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гноз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контроль в форме сличения способа действия и его результата с заданным   этало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орре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ц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олевая саморегуляция как способность к мобилизации сил и энергии,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регулятивных универсальных учебных действий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амостоятельное выделение и формулирование познавательной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оиск и выделение необходимой информации, в том числе с помощью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руктурирование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выбор наиболее эффективных способов решения задач в зависимости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нализ объектов с целью выделения признаков (существенных, несущественны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бор оснований и критериев для сравнения, сериации, классификации объ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дведение под понятие, выведение след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становление причинно – следственных связей, представление цепочек объектов и я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троение логической цепочки рассуждений, анализ истинности утвер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доказате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движение гипотез и их 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ученик научи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пользовать знаково-символические средства, в том числе овладеют действием модел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 коммуникативным действиям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становка вопросов – инициативное сотрудничество в поиске и сборов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ешение конфли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правление поведением партнёра – контроль, коррекция, оценка его 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 ученики смог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учитывать позицию собеседника (партнё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 адекватно передавать информ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отображать предметное содержание и условия деятельности в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язь универсальных учебных действий с содержанием учебных предметов   (на основе образовательных ресурсов УМК «Школа 2100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в образовательном процессе осуществляется в контексте усвоения разных предметных дисциплин. Каждый из предметов УМК «Школа 2100», помимо прямого эффекта обучения – приобретения определённых знаний, умений и, навыков, вносит свой вклад в формирование универсальных учебных умений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ритеты предметного содержания в формировании </w:t>
      </w:r>
      <w:r>
        <w:rPr>
          <w:bCs/>
          <w:sz w:val="28"/>
          <w:szCs w:val="28"/>
        </w:rPr>
        <w:t>универсальных  учебны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91"/>
        <w:gridCol w:w="1909"/>
        <w:gridCol w:w="261"/>
        <w:gridCol w:w="2327"/>
        <w:gridCol w:w="148"/>
        <w:gridCol w:w="1729"/>
      </w:tblGrid>
      <w:tr>
        <w:trPr>
          <w:trHeight w:val="13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ые акценты </w:t>
            </w:r>
            <w:r>
              <w:rPr>
                <w:bCs/>
                <w:sz w:val="28"/>
                <w:szCs w:val="28"/>
              </w:rPr>
              <w:t>универсальных учебных действий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829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определ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– этическая ориентация</w:t>
            </w:r>
          </w:p>
        </w:tc>
      </w:tr>
      <w:tr>
        <w:trPr>
          <w:trHeight w:val="829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алгоритмизация действий ( технология, физическая культура и др.)</w:t>
            </w:r>
          </w:p>
        </w:tc>
      </w:tr>
      <w:tr>
        <w:trPr>
          <w:trHeight w:val="1944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общеучеб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>
          <w:trHeight w:val="1658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логическ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>
          <w:trHeight w:val="1371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емственность формирования </w:t>
      </w:r>
      <w:r>
        <w:rPr>
          <w:bCs/>
          <w:iCs/>
          <w:sz w:val="28"/>
          <w:szCs w:val="28"/>
        </w:rPr>
        <w:t>универсальных учебных действий</w:t>
      </w:r>
      <w:r>
        <w:rPr>
          <w:iCs/>
          <w:sz w:val="28"/>
          <w:szCs w:val="28"/>
        </w:rPr>
        <w:t xml:space="preserve">  по ступеням общего образования в соответствии с УМК «Школа 2100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инятия в педагогическом коллективе общих ценностных оснований образования, в част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целенаправленной деятельности по реализации условий, обеспечивающих развитие </w:t>
      </w:r>
      <w:r>
        <w:rPr>
          <w:bCs/>
          <w:sz w:val="28"/>
          <w:szCs w:val="28"/>
        </w:rPr>
        <w:t xml:space="preserve"> универсальных учебных действий</w:t>
      </w:r>
      <w:r>
        <w:rPr>
          <w:sz w:val="28"/>
          <w:szCs w:val="28"/>
        </w:rPr>
        <w:t xml:space="preserve">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аблице представлены </w:t>
      </w:r>
      <w:r>
        <w:rPr>
          <w:bCs/>
          <w:sz w:val="28"/>
          <w:szCs w:val="28"/>
        </w:rPr>
        <w:t>универсальные  учебные действия</w:t>
      </w:r>
      <w:r>
        <w:rPr>
          <w:sz w:val="28"/>
          <w:szCs w:val="28"/>
        </w:rPr>
        <w:t>, результаты развития УУД, их значение для обучения в начальной и основ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44"/>
        <w:gridCol w:w="321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звития УУД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школьная мотив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, познавательны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извольность восприятия, внимания, памяти, воображения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Развит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ориентиры: Самообразование и само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Исследовательская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Культура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Условия, обеспечивающие развитие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 в образовательном процес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жность формирования универсальных учебных действий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ущность и виды универсальных ум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едагогические приёмы и способы их форм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уме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отбирать содержание и конструировать учебный процесс с учётом формирования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использовать диагностический инструментарий успешности формирования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ривлекать родителей к совместному решению проблемы формирования 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>5. Программа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 и задачи духовно-нравственн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духовно-нравственного развития и воспитания обучающихся на ступени начального общего образования. 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64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ормирования личностной культуры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нравственного самосознания личности  (совест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мора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способности открыто выражать и отстаивать свою  нравственно оправданную пози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способности к самостоятельным поступ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развитие трудолюбия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ласти формирования социальной культуры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российской гражданской идентич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воспитание ценностного отношения к своей культу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патриотизма и гражданской солидар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ласти формирования семейной культуры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атриотизм – любовь к Родине, своему краю, своему народу, служение Оте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олидар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жданственность – долг перед Отече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емья – любовь и верность, забота и помощ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личность – саморазвитие и совершенств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руд и твор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ука – ценность знаний, стремление к познанию и исти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адиционные религии – представление о вере и духо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искусство и литература – красота, гармония, духовный мир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рода – эволюция, родная зем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 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рудолюбия, творческого отношения к учению,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воспитание ценностного отношения к природе, окружающей среде       (экологическое воспитани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Содержание духовно – нравственного развития и  воспитания обучающихся на ступени начального обще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 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задачи 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ориентации на иде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Аксиологический принц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следования нравственному прим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идентификации (персонифик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диалогическ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инцип полисубъектност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системно-деятельностной организаци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римерные виды деятельности МОУ «Средняя общеобразовательная школа №3» с.п. Чегем-2 по духовно- нравственному воспитанию и развитию младших школьников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741"/>
        <w:gridCol w:w="331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и внешкольная деятельность</w:t>
            </w:r>
          </w:p>
        </w:tc>
      </w:tr>
      <w:tr>
        <w:trPr>
          <w:trHeight w:val="66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эстетического цикла: музыка, ИЗО, технолог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литературного чт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роки окружающего ми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урс « Основы религиозных культур и светской этик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урс «Истоки»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(«Адыгский этикет», «Хранители природы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, беседы, праздники – утрен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ые меропри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ъединения по интерес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школа,       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ая школа,  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ртивная школа,         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танцевальный кружок,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ружки вязания, оригами, «Рукодельница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ешкольные меропри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 для ма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строя и песн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посвящённые Дню Побе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Внешкольные виды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экскурсии по родному краю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ещение театров и музеев города Нальчи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местная деятельность школы, семьи и общественности по  духовно – нравственному развитию и воспитанию обучающихся</w:t>
      </w:r>
      <w:r>
        <w:rPr>
          <w:sz w:val="28"/>
          <w:szCs w:val="28"/>
        </w:rPr>
        <w:br/>
        <w:t xml:space="preserve">    </w:t>
        <w:br/>
        <w:t>         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ведение отдельных и совмест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а работы МОУ средней общеобразовательной школы №3 с.п. Чегем-2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вестная педагогическая деятельность семьи и школы;</w:t>
        <w:br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педагогическое внимание, уважение и требовательность к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ора на положительный опыт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стеме повышения педагогической культуры родителей МОУ «Средняя общеобразовательная школа №3» с.п. Чегем-2 использует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       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. </w:t>
      </w:r>
      <w:r>
        <w:rPr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  </w:t>
      </w:r>
      <w:r>
        <w:rPr>
          <w:sz w:val="28"/>
          <w:szCs w:val="28"/>
        </w:rPr>
        <w:t>-воспитательных результатов 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 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ыт социальной и межкультурной коммун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традиций своей семьи и школы, бережное отношение к н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   </w:t>
      </w: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е новог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.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грамма формирования культуры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здорового и безопасного образа  жиз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лагоприятные социальные, экономические и экологические условия;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  <w:br/>
        <w:br/>
      </w:r>
      <w:r>
        <w:rPr>
          <w:iCs/>
          <w:sz w:val="28"/>
          <w:szCs w:val="28"/>
        </w:rPr>
        <w:t>    Задачи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сформировать представление о позитивных факторах, влияющих на здоровье: </w:t>
        <w:br/>
        <w:t>-  о рациональной организации режима дня, учебы и отдыха, двигательной активности;</w:t>
        <w:br/>
        <w:t>-  правильном (здоровом) питании, его режиме, структуре, полезных продуктах;</w:t>
        <w:br/>
        <w:t>-  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<w:br/>
        <w:t>- об основных компонентах культуры здоровья и здорового образа жизни;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аучить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делать осознанный выбор поступков, поведения, позволяющих сохранять и укреплять здоровье;</w:t>
        <w:br/>
        <w:t>-  выполнять правила личной гигиены и развить готовность на основе ее использования самостоятельно поддерживать свое здоровье;</w:t>
        <w:br/>
        <w:t>- составлять, анализировать и контролировать свой режим дня;</w:t>
        <w:br/>
        <w:t>-  элементарным навыкам эмоциональной разгрузки (релаксации);</w:t>
        <w:br/>
        <w:t xml:space="preserve"> 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  <w:br/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ормирование культуры здорового и безопасного образа жизн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9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инфраструктура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столовая и помещения для хранения и приготовления пищ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беспечиваются двухразовым горячим питание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ы, физкультурный зал, игровая комната, комната психологической разгрузки, спортплощадка ОУ оснащены необходимым игровым и спортивным оборудованием и инвентарё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медицинский кабине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работают квалифицированные специалисты: учителя физической культуры, психолог, повара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ся  принцип индивидуализации обучения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физкультурно-оздоровительной работы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рганизована динамическая пауза между 3 и 4 уроками для обучающихся 1 и 2 класс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ся работа спортивных секций: футбол, восточные единоборства, хокк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 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отдельного образовательного компонента, включённого в учебный процесс, для обучающихся 1 и 2 классов проводятся занятия: «Массовый танец», «Подвижные игр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ериод организуется работа летнего оздоровительного лагеря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  (законными представителями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истема оценки достижения планируемы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освоения основной образовательн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истемы оценк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ценка динамики образовательных достижений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</w:t>
      </w:r>
      <w:r>
        <w:rPr>
          <w:iCs/>
          <w:sz w:val="28"/>
          <w:szCs w:val="28"/>
        </w:rPr>
        <w:t xml:space="preserve">самоопределение- </w:t>
      </w:r>
      <w:r>
        <w:rPr>
          <w:sz w:val="28"/>
          <w:szCs w:val="28"/>
        </w:rPr>
        <w:t>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е </w:t>
      </w:r>
      <w:r>
        <w:rPr>
          <w:bCs/>
          <w:iCs/>
          <w:sz w:val="28"/>
          <w:szCs w:val="28"/>
        </w:rPr>
        <w:t>содержание оценки личнос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  личностных результатов осуществляется, во-первых, в ходе </w:t>
      </w:r>
      <w:r>
        <w:rPr>
          <w:bCs/>
          <w:iCs/>
          <w:sz w:val="28"/>
          <w:szCs w:val="28"/>
        </w:rPr>
        <w:t>внешних неперсофицированных мониторингованных исследований</w:t>
      </w:r>
      <w:r>
        <w:rPr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</w:t>
        <w:br/>
        <w:t xml:space="preserve">         Вторым методом оценки личностных результатов учащихся используемым в образовательной программе является оценка </w:t>
      </w:r>
      <w:r>
        <w:rPr>
          <w:bCs/>
          <w:iCs/>
          <w:sz w:val="28"/>
          <w:szCs w:val="28"/>
        </w:rPr>
        <w:t>личностного прогресса ученика</w:t>
      </w:r>
      <w:r>
        <w:rPr>
          <w:sz w:val="28"/>
          <w:szCs w:val="28"/>
        </w:rPr>
        <w:t xml:space="preserve"> с помощью </w:t>
      </w:r>
      <w:r>
        <w:rPr>
          <w:iCs/>
          <w:sz w:val="28"/>
          <w:szCs w:val="28"/>
        </w:rPr>
        <w:t>портфолио</w:t>
      </w:r>
      <w:r>
        <w:rPr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метапредметных результатов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Оценка 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</w:t>
      </w:r>
      <w:r>
        <w:rPr>
          <w:bCs/>
          <w:iCs/>
          <w:sz w:val="28"/>
          <w:szCs w:val="28"/>
        </w:rPr>
        <w:t>содержание оценки 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Cs/>
          <w:iCs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ий портфолио уче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361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чная деятельность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38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икта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контроль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исы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тестовые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ф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кл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ещение уроков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рограмм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ческая 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техн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динам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ущ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певаем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  в выставках, конкурсах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ревнова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сть в проектах 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х внеуроч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сихолог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их исследований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абель успеваемости по предметам (с указанием требований, предъявляемых к  выставлению отмето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ортфолио;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4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сформированности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сш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тималь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рма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ча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еб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   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 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  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грамма отдельных учебных предмет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(приложе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, т.е. соответствие реальности (осмысленный  и компетентный отбор содержа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структурная преемственность с другими учебниками по данному предмету в рамках общей серии учеб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целями 1 ступени общего образования в школе используются следующие учебные программы и учебники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у базовой образовательной программы для 1 ступени обучения составляют Государственная программа «Школа 2100».</w:t>
      </w:r>
    </w:p>
    <w:sectPr>
      <w:footerReference w:type="default" r:id="rId2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1:00Z</dcterms:created>
  <dc:creator>Admin</dc:creator>
  <dc:description/>
  <cp:keywords/>
  <dc:language>en-US</dc:language>
  <cp:lastModifiedBy>7</cp:lastModifiedBy>
  <cp:lastPrinted>2012-05-23T15:59:00Z</cp:lastPrinted>
  <dcterms:modified xsi:type="dcterms:W3CDTF">2013-02-25T05:39:00Z</dcterms:modified>
  <cp:revision>3</cp:revision>
  <dc:subject/>
  <dc:title/>
</cp:coreProperties>
</file>