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Порядок участия 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Управляющего совета муниципального общеобразовательного 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учреждения «Средняя общеобразовательная школа №3» с.п. Чегем-2 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в распределении стимулирующей части  фонда оплаты труда работников общеобразовательного учреждения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0" w:before="115" w:after="0"/>
        <w:ind w:left="10" w:firstLine="73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яющий совет в соответствии с Положением о совете и Полож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ем о выплатах стимулирующего характера работникам общеобразоват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ждения (далее - ОУ) согласовывает распределении стимулирующей части </w:t>
      </w:r>
      <w:r>
        <w:rPr>
          <w:rFonts w:cs="Times New Roman" w:ascii="Times New Roman" w:hAnsi="Times New Roman"/>
          <w:sz w:val="24"/>
          <w:szCs w:val="24"/>
        </w:rPr>
        <w:t>фонда оплаты труда работников 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0" w:firstLine="73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просы распределения стимулирующей части фонда оплаты труда </w:t>
      </w:r>
      <w:r>
        <w:rPr>
          <w:rFonts w:cs="Times New Roman" w:ascii="Times New Roman" w:hAnsi="Times New Roman"/>
          <w:spacing w:val="-7"/>
          <w:sz w:val="24"/>
          <w:szCs w:val="24"/>
        </w:rPr>
        <w:t>рассматриваются Управляющим советом дважды в течение учебного года на за</w:t>
        <w:softHyphen/>
      </w:r>
      <w:r>
        <w:rPr>
          <w:rFonts w:cs="Times New Roman" w:ascii="Times New Roman" w:hAnsi="Times New Roman"/>
          <w:sz w:val="24"/>
          <w:szCs w:val="24"/>
        </w:rPr>
        <w:t>седаниях, проводимых соответственно в январе и в июне.</w:t>
      </w:r>
    </w:p>
    <w:p>
      <w:pPr>
        <w:pStyle w:val="Normal"/>
        <w:shd w:fill="FFFFFF" w:val="clear"/>
        <w:spacing w:lineRule="exact" w:line="240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указанных заседаниях Управляющий совет рас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10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сновной расчетный показатель для определения размера стимулиру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х выплат каждому работнику - денежный «вес» одного балла оценки профес</w:t>
        <w:softHyphen/>
      </w:r>
      <w:r>
        <w:rPr>
          <w:rFonts w:cs="Times New Roman" w:ascii="Times New Roman" w:hAnsi="Times New Roman"/>
          <w:sz w:val="24"/>
          <w:szCs w:val="24"/>
        </w:rPr>
        <w:t>сиональной деятельности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10" w:right="10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инимальное количество баллов, начиная с которого устанавливается </w:t>
      </w:r>
      <w:r>
        <w:rPr>
          <w:rFonts w:cs="Times New Roman" w:ascii="Times New Roman" w:hAnsi="Times New Roman"/>
          <w:sz w:val="24"/>
          <w:szCs w:val="24"/>
        </w:rPr>
        <w:t>надба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10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тоговый доклад директора школы в результативность профессион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деятельности работников ОУ за истекший полугодовой период, в котором 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жаются результаты комплексной оценки деятельности каждого работника школы в баллах. Оценка результативности деятельности работника школы проводится на </w:t>
      </w:r>
      <w:r>
        <w:rPr>
          <w:rFonts w:cs="Times New Roman" w:ascii="Times New Roman" w:hAnsi="Times New Roman"/>
          <w:spacing w:val="-7"/>
          <w:sz w:val="24"/>
          <w:szCs w:val="24"/>
        </w:rPr>
        <w:t>основании утвержденных критериев и показателей результативности деятельно</w:t>
        <w:softHyphen/>
      </w:r>
      <w:r>
        <w:rPr>
          <w:rFonts w:cs="Times New Roman" w:ascii="Times New Roman" w:hAnsi="Times New Roman"/>
          <w:sz w:val="24"/>
          <w:szCs w:val="24"/>
        </w:rPr>
        <w:t>сти работников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10" w:right="10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едложения по размерам стимулирующих выплат, основанные на ре</w:t>
        <w:softHyphen/>
      </w:r>
      <w:r>
        <w:rPr>
          <w:rFonts w:cs="Times New Roman" w:ascii="Times New Roman" w:hAnsi="Times New Roman"/>
          <w:sz w:val="24"/>
          <w:szCs w:val="24"/>
        </w:rPr>
        <w:t>зультатах комплексной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10" w:firstLine="73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ы, критерии, показатели, порядок и процедуры государственно-</w:t>
      </w:r>
      <w:r>
        <w:rPr>
          <w:rFonts w:cs="Times New Roman" w:ascii="Times New Roman" w:hAnsi="Times New Roman"/>
          <w:spacing w:val="-7"/>
          <w:sz w:val="24"/>
          <w:szCs w:val="24"/>
        </w:rPr>
        <w:t>общественного мониторинга и оценки профессиональной деятельности работ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ов ОУ определяются Положением о выплатах стимулирующего характера раб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ам общеобразовательного учреждения и регламентом мониторинга и оценки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работников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40" w:before="19" w:after="0"/>
        <w:ind w:left="10" w:firstLine="73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обеспечения государственно-общественного характера мони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инга и оценки результативности профессиональной деятельности работников ОУ </w:t>
      </w:r>
      <w:r>
        <w:rPr>
          <w:rFonts w:cs="Times New Roman" w:ascii="Times New Roman" w:hAnsi="Times New Roman"/>
          <w:spacing w:val="-7"/>
          <w:sz w:val="24"/>
          <w:szCs w:val="24"/>
        </w:rPr>
        <w:t>Управляющий совет создает специальную комиссию, в которую могут вхо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лены Управляющего совета, определяемые его реш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0" w:after="0"/>
        <w:ind w:left="10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и методического (научно-методического) совета (иного </w:t>
      </w:r>
      <w:r>
        <w:rPr>
          <w:rFonts w:cs="Times New Roman" w:ascii="Times New Roman" w:hAnsi="Times New Roman"/>
          <w:sz w:val="24"/>
          <w:szCs w:val="24"/>
        </w:rPr>
        <w:t>аналогичного органа О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 w:before="19" w:after="0"/>
        <w:ind w:left="10" w:right="19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тавители совета трудового коллектива (иного аналогичного органа </w:t>
      </w:r>
      <w:r>
        <w:rPr>
          <w:rFonts w:cs="Times New Roman" w:ascii="Times New Roman" w:hAnsi="Times New Roman"/>
          <w:sz w:val="24"/>
          <w:szCs w:val="24"/>
        </w:rPr>
        <w:t>ОУ) и (или) профсоюзн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ухгалтерские работники ОУ</w:t>
      </w:r>
    </w:p>
    <w:p>
      <w:pPr>
        <w:pStyle w:val="Normal"/>
        <w:shd w:fill="FFFFFF" w:val="clear"/>
        <w:spacing w:lineRule="exact" w:line="240" w:before="19" w:after="0"/>
        <w:ind w:right="10" w:firstLine="73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комиссию из числа членов Управляющего совета обязательно вклю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ются представители педагогических и других работников ОУ, представители 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телей (законных представителей) обучающихся, представитель (представители) </w:t>
      </w:r>
      <w:r>
        <w:rPr>
          <w:rFonts w:cs="Times New Roman" w:ascii="Times New Roman" w:hAnsi="Times New Roman"/>
          <w:spacing w:val="-7"/>
          <w:sz w:val="24"/>
          <w:szCs w:val="24"/>
        </w:rPr>
        <w:t>обучающихся. Комиссия формируется и осуществляет свою деятельность реш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м Управляющего совета в порядке, предусмотренном регламентом Управля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го совета. Управляющий совет определяет название комиссии - комиссия по распределению стимулирующей части фонда оплаты труда работников или иное наименование, указывающее на характер деятельности комиссии, утверждает ее </w:t>
      </w: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ходе проведения комплексной оценки результативности деятельност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40" w:before="10" w:after="0"/>
        <w:ind w:lef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, полученные в рамках внутришкольного контроля, пред</w:t>
        <w:softHyphen/>
        <w:t>ставляемые руководителем ОУ, методическим советом (научно -экспертно— методический совет, иной аналогичный орган)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40" w:before="10" w:after="0"/>
        <w:ind w:lef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</w:t>
        <w:softHyphen/>
        <w:t xml:space="preserve">нами самоуправления (родительский комитет, ученический комитет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е как комиссии Управляющего совета) в форме, определенной Поло</w:t>
        <w:softHyphen/>
        <w:t xml:space="preserve">жением о распределении стимулирующей части фонда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40"/>
        <w:ind w:lef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в рамках экспертной оценки (если такова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а Положением о распределении стимулирующей части фонда опла</w:t>
        <w:softHyphen/>
      </w:r>
      <w:r>
        <w:rPr>
          <w:rFonts w:cs="Times New Roman" w:ascii="Times New Roman" w:hAnsi="Times New Roman"/>
          <w:sz w:val="24"/>
          <w:szCs w:val="24"/>
        </w:rPr>
        <w:t>ты труда работников ОУ).</w:t>
      </w:r>
    </w:p>
    <w:p>
      <w:pPr>
        <w:pStyle w:val="Normal"/>
        <w:shd w:fill="FFFFFF" w:val="clear"/>
        <w:spacing w:lineRule="exact" w:line="240" w:before="1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отношение весовых коэффициентов показателей внутришкольного кон</w:t>
        <w:softHyphen/>
        <w:t>троля, показателей общественной оценки и экспертной оценки определяются По</w:t>
        <w:softHyphen/>
        <w:t>ложением о выплатах стимулирующего характера работникам общеобразователь</w:t>
        <w:softHyphen/>
      </w:r>
      <w:r>
        <w:rPr>
          <w:rFonts w:cs="Times New Roman" w:ascii="Times New Roman" w:hAnsi="Times New Roman"/>
          <w:sz w:val="24"/>
          <w:szCs w:val="24"/>
        </w:rPr>
        <w:t>ного учреждения и регламентом государственно-общественного мониторинга и оценки профессиональной деятельности работников О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10" w:after="0"/>
        <w:ind w:firstLine="71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случае, если Положением о выплатах стимулирующего характера ра</w:t>
        <w:softHyphen/>
        <w:t xml:space="preserve">ботникам общеобразовательного учреждения предусмотрены экспертные оцен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отдельным показателям мониторинга и оценк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работников и создание в этих целях экспертной комиссии обще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, Управляющий совет создает своим решением экспертную комиссию, </w:t>
      </w:r>
      <w:r>
        <w:rPr>
          <w:rFonts w:cs="Times New Roman" w:ascii="Times New Roman" w:hAnsi="Times New Roman"/>
          <w:sz w:val="24"/>
          <w:szCs w:val="24"/>
        </w:rPr>
        <w:t>действующую в соответствии с Положением о выплатах стимулирующего хара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ра работникам ОУ, Положением об Управляющем совете, решением Управля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его совета о ее создании и другими его решениями, регламентом Управляющего 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спертная комиссия формируется решением Управляющего совета путем </w:t>
      </w:r>
      <w:r>
        <w:rPr>
          <w:rFonts w:cs="Times New Roman" w:ascii="Times New Roman" w:hAnsi="Times New Roman"/>
          <w:sz w:val="24"/>
          <w:szCs w:val="24"/>
        </w:rPr>
        <w:t>персональных назначений (с их согласия) в ее состав экспертов, не являющих</w:t>
        <w:softHyphen/>
        <w:t>ся членами Управляющего совета, представителей следующих категорий участ</w:t>
        <w:softHyphen/>
        <w:t xml:space="preserve">ников образовательного процесса (при получении их согласия) педагогических работников, родителей (законных представителей) обучающихся, а также 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 ОУ. Председателем экспертной комиссии назначается член Управл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ющего совета из числа родителей (законных представителей) обучающихся или кооптированных членов. В экспертную комиссию могут быть также включены (с </w:t>
      </w:r>
      <w:r>
        <w:rPr>
          <w:rFonts w:cs="Times New Roman" w:ascii="Times New Roman" w:hAnsi="Times New Roman"/>
          <w:spacing w:val="-1"/>
          <w:sz w:val="24"/>
          <w:szCs w:val="24"/>
        </w:rPr>
        <w:t>их согласия) научные работники, деятели культуры, руководители и преподавате</w:t>
        <w:softHyphen/>
      </w:r>
      <w:r>
        <w:rPr>
          <w:rFonts w:cs="Times New Roman" w:ascii="Times New Roman" w:hAnsi="Times New Roman"/>
          <w:sz w:val="24"/>
          <w:szCs w:val="24"/>
        </w:rPr>
        <w:t>ли системы профессионального образования, представители профессионально-педагогических общественных объединений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40"/>
        <w:ind w:left="0" w:right="10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ы мониторинга результативности профессиональной дея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подлежащие экспертной оценке, комиссия Управляющего совета по вопро</w:t>
        <w:softHyphen/>
      </w:r>
      <w:r>
        <w:rPr>
          <w:rFonts w:cs="Times New Roman" w:ascii="Times New Roman" w:hAnsi="Times New Roman"/>
          <w:sz w:val="24"/>
          <w:szCs w:val="24"/>
        </w:rPr>
        <w:t>сам распределения стимулирующей части фонда оплаты труда передает в экс</w:t>
        <w:softHyphen/>
        <w:t>пертную комиссию и определяет сроки и порядок проведения экспертной 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40"/>
        <w:ind w:left="0" w:right="10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проводит на основе представленных материалов мониторинга экспертную оценку результативности профессиональной деятель</w:t>
        <w:softHyphen/>
        <w:t>ности на основаниях и в порядке, установленном Положением о распределении стимулирующей части фонда оплаты труда работников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0"/>
        <w:ind w:left="10" w:right="19" w:firstLine="71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Материалы экспертной комиссии по окончании процедуры экспертной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оценки передаются в комиссию Управляющего совета по распределению стимули</w:t>
        <w:softHyphen/>
      </w:r>
      <w:r>
        <w:rPr>
          <w:rFonts w:cs="Times New Roman" w:ascii="Times New Roman" w:hAnsi="Times New Roman"/>
          <w:sz w:val="24"/>
          <w:szCs w:val="24"/>
        </w:rPr>
        <w:t>рующей части фонда оплаты труда работник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10" w:right="10" w:firstLine="71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Комиссия осуществляет анализ и оценку объективности представлен</w:t>
      </w:r>
      <w:r>
        <w:rPr>
          <w:rFonts w:cs="Times New Roman" w:ascii="Times New Roman" w:hAnsi="Times New Roman"/>
          <w:spacing w:val="-12"/>
          <w:sz w:val="24"/>
          <w:szCs w:val="24"/>
        </w:rPr>
        <w:t>ных результатов мониторинга результативности профессиональной деятельности работников только в части соблюдения установленных Положением о порядке ра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еления стимулирующей части фонда оплаты труда работников ОУ порядка </w:t>
      </w:r>
      <w:r>
        <w:rPr>
          <w:rFonts w:cs="Times New Roman" w:ascii="Times New Roman" w:hAnsi="Times New Roman"/>
          <w:spacing w:val="-11"/>
          <w:sz w:val="24"/>
          <w:szCs w:val="24"/>
        </w:rPr>
        <w:t>и процедур оценки результативности профессиональной деятельности. В случае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установления комиссией существенных нарушений установленного порядка и про</w:t>
        <w:softHyphen/>
        <w:t>ц</w:t>
      </w:r>
      <w:r>
        <w:rPr>
          <w:rFonts w:cs="Times New Roman" w:ascii="Times New Roman" w:hAnsi="Times New Roman"/>
          <w:spacing w:val="-13"/>
          <w:sz w:val="24"/>
          <w:szCs w:val="24"/>
        </w:rPr>
        <w:t>едур оценки результативности профессиональной деятельности, обобщенные р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ультаты возвращаются ответственным лицам (органам), представившим данн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уководителю образовательного учреждения, органу  самоуправления, экспертной </w:t>
      </w:r>
      <w:r>
        <w:rPr>
          <w:rFonts w:cs="Times New Roman" w:ascii="Times New Roman" w:hAnsi="Times New Roman"/>
          <w:sz w:val="24"/>
          <w:szCs w:val="24"/>
        </w:rPr>
        <w:t>комиссии) для исправления и доработки.</w:t>
      </w:r>
    </w:p>
    <w:p>
      <w:pPr>
        <w:pStyle w:val="Normal"/>
        <w:shd w:fill="FFFFFF" w:val="clear"/>
        <w:spacing w:lineRule="exact" w:line="240"/>
        <w:ind w:left="19" w:right="10" w:firstLine="71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нятые комиссией результаты мониторинга профессиональной деятель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сти работников используются далее в системе государственно-общественного </w:t>
      </w:r>
      <w:r>
        <w:rPr>
          <w:rFonts w:cs="Times New Roman" w:ascii="Times New Roman" w:hAnsi="Times New Roman"/>
          <w:sz w:val="24"/>
          <w:szCs w:val="24"/>
        </w:rPr>
        <w:t>мониторинга и оценк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10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иссия по распределению стимулирующей части фонда опла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уда работников на основании материалов мониторинга, включая материал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кспертной оценки, составляет итоговый оценочный лист работников в баллах, </w:t>
      </w:r>
      <w:r>
        <w:rPr>
          <w:rFonts w:cs="Times New Roman" w:ascii="Times New Roman" w:hAnsi="Times New Roman"/>
          <w:spacing w:val="-11"/>
          <w:sz w:val="24"/>
          <w:szCs w:val="24"/>
        </w:rPr>
        <w:t>утверждает его и направляет директору общеобразовательного учреждения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твержденный оценочный лист работников ОУ по решению комиссии и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гласия работников ОУ может быть опубликован в школьных изданиях, вывеше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ля всеобщего ознакомления на информационном стенде, размещен на веб-сайте     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left="10" w:right="10" w:firstLine="71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 момента опубликования оценочного листа в течение 10 дней раб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ки вправе подать, а комиссия обязана принять обоснованное письменное за</w:t>
        <w:softHyphen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вление работника о несогласии с оценкой его профессиональной деятельност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анием для подачи такого заявления работником может быть только факт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(факты) нарушение установленных Положением о распределении стимулирующей </w:t>
      </w:r>
      <w:r>
        <w:rPr>
          <w:rFonts w:cs="Times New Roman" w:ascii="Times New Roman" w:hAnsi="Times New Roman"/>
          <w:spacing w:val="-11"/>
          <w:sz w:val="24"/>
          <w:szCs w:val="24"/>
        </w:rPr>
        <w:t>части фонда оплаты труда работников процедур мониторинга в рамках внутриш</w:t>
      </w:r>
      <w:r>
        <w:rPr>
          <w:rFonts w:cs="Times New Roman" w:ascii="Times New Roman" w:hAnsi="Times New Roman"/>
          <w:spacing w:val="-10"/>
          <w:sz w:val="24"/>
          <w:szCs w:val="24"/>
        </w:rPr>
        <w:t>кольного контроля, в системе органов педагогического, родительского и ученич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ского самоуправления, процедур государственно-общественной оценки на основа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ии материалов мониторинга, а также технические ошибки при работе с текстами, таблицами, цифровыми данными и т.п. Апелляции работников по другим основа</w:t>
        <w:softHyphen/>
      </w:r>
      <w:r>
        <w:rPr>
          <w:rFonts w:cs="Times New Roman" w:ascii="Times New Roman" w:hAnsi="Times New Roman"/>
          <w:sz w:val="24"/>
          <w:szCs w:val="24"/>
        </w:rPr>
        <w:t>ниям комиссией не принимаются и не рассматриваются.</w:t>
      </w:r>
    </w:p>
    <w:p>
      <w:pPr>
        <w:pStyle w:val="Normal"/>
        <w:shd w:fill="FFFFFF" w:val="clear"/>
        <w:spacing w:lineRule="exact" w:line="269"/>
        <w:ind w:right="10" w:firstLine="71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Комиссия обязана осуществить проверку обоснованного заявления работ</w:t>
        <w:softHyphen/>
        <w:t>ника и дать ему обоснованный ответ по результатам проверки. В случае установ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ния в ходе проверки факта нарушения процедур мониторинга или оценивания, </w:t>
      </w:r>
      <w:r>
        <w:rPr>
          <w:rFonts w:cs="Times New Roman" w:ascii="Times New Roman" w:hAnsi="Times New Roman"/>
          <w:spacing w:val="-12"/>
          <w:sz w:val="24"/>
          <w:szCs w:val="24"/>
        </w:rPr>
        <w:t>или факта допущения технических ошибок, повлекших ошибочную оценку профе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сиональной деятельности работника, выраженную в оценочных баллах, комиссия принимает меры для исправления допущенного ошибочного оценивания. Исправ</w:t>
        <w:softHyphen/>
      </w:r>
      <w:r>
        <w:rPr>
          <w:rFonts w:cs="Times New Roman" w:ascii="Times New Roman" w:hAnsi="Times New Roman"/>
          <w:sz w:val="24"/>
          <w:szCs w:val="24"/>
        </w:rPr>
        <w:t>ленные данные оценки также публикуются.</w:t>
      </w:r>
    </w:p>
    <w:p>
      <w:pPr>
        <w:pStyle w:val="Normal"/>
        <w:shd w:fill="FFFFFF" w:val="clear"/>
        <w:spacing w:lineRule="exact" w:line="269"/>
        <w:ind w:left="10" w:right="19" w:firstLine="71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 истечении 10 дней решение комиссии об утверждении оценочного ли</w:t>
        <w:softHyphen/>
      </w:r>
      <w:r>
        <w:rPr>
          <w:rFonts w:cs="Times New Roman" w:ascii="Times New Roman" w:hAnsi="Times New Roman"/>
          <w:sz w:val="24"/>
          <w:szCs w:val="24"/>
        </w:rPr>
        <w:t>ста вступает в сил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8"/>
        <w:ind w:left="10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Директор общеобразовательного учреждения на основании получен</w:t>
      </w:r>
      <w:r>
        <w:rPr>
          <w:rFonts w:cs="Times New Roman" w:ascii="Times New Roman" w:hAnsi="Times New Roman"/>
          <w:spacing w:val="-9"/>
          <w:sz w:val="24"/>
          <w:szCs w:val="24"/>
        </w:rPr>
        <w:t>ных от комиссии оценочных листов формирует сводный аналитический доклад о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ивности деятельности работников общеобразовательного учреждения и </w:t>
      </w:r>
      <w:r>
        <w:rPr>
          <w:rFonts w:cs="Times New Roman" w:ascii="Times New Roman" w:hAnsi="Times New Roman"/>
          <w:sz w:val="24"/>
          <w:szCs w:val="24"/>
        </w:rPr>
        <w:t>направляет его на рассмотрение Управляюще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7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, предварительно рассмотрев и заслушав на с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м заседании аналитический доклад директора школы, своим решением одобряет </w:t>
      </w:r>
      <w:r>
        <w:rPr>
          <w:rFonts w:cs="Times New Roman" w:ascii="Times New Roman" w:hAnsi="Times New Roman"/>
          <w:sz w:val="24"/>
          <w:szCs w:val="24"/>
        </w:rPr>
        <w:t>представленные в докладе итоги деятельности работников учреждения, а также размеры стимулирующих выплат работникам на предстоящие полгода (июль-декабрь и январь-июнь соответствен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right="10" w:firstLine="7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токол заседания Управляющего совета по данному вопросу направ</w:t>
        <w:softHyphen/>
        <w:t xml:space="preserve">ляется руководителю ОУ, который на его основании издает приказ об установлении </w:t>
      </w:r>
      <w:r>
        <w:rPr>
          <w:rFonts w:cs="Times New Roman" w:ascii="Times New Roman" w:hAnsi="Times New Roman"/>
          <w:sz w:val="24"/>
          <w:szCs w:val="24"/>
        </w:rPr>
        <w:t>стимулирующих выплат работникам ОУ на определе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0" w:firstLine="7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участия Управляющего совета ОУ в распределении стиму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ющей части фонда оплаты труда работников ОУ (кроме директора) приним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м учреждением самостоятельно и утверждается Управляю</w:t>
        <w:softHyphen/>
      </w:r>
      <w:r>
        <w:rPr>
          <w:rFonts w:cs="Times New Roman" w:ascii="Times New Roman" w:hAnsi="Times New Roman"/>
          <w:sz w:val="24"/>
          <w:szCs w:val="24"/>
        </w:rPr>
        <w:t>щим советом ОУ. Он может быть включен как раздел в Положение о распреде</w:t>
        <w:softHyphen/>
        <w:t>лении стимулирующей части фонда оплаты труда работников ОУ или утвержден отдельным локальным актом на школьном уровне.</w:t>
      </w:r>
    </w:p>
    <w:p>
      <w:pPr>
        <w:pStyle w:val="Normal"/>
        <w:shd w:fill="FFFFFF" w:val="clear"/>
        <w:spacing w:lineRule="exact" w:line="240" w:before="19" w:after="0"/>
        <w:ind w:right="10" w:firstLine="73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6:00Z</dcterms:created>
  <dc:creator>COMP</dc:creator>
  <dc:description/>
  <cp:keywords/>
  <dc:language>en-US</dc:language>
  <cp:lastModifiedBy>User</cp:lastModifiedBy>
  <dcterms:modified xsi:type="dcterms:W3CDTF">2009-12-07T10:26:00Z</dcterms:modified>
  <cp:revision>2</cp:revision>
  <dc:subject/>
  <dc:title>Порядок участия </dc:title>
</cp:coreProperties>
</file>