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СОГЛАСОВАНО</w:t>
        <w:tab/>
        <w:tab/>
        <w:tab/>
        <w:tab/>
        <w:t xml:space="preserve">                      УТВЕРЖД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Управляющего Совета               Директор МОУ СОШ №3 с.п. Чегем-2</w:t>
      </w:r>
    </w:p>
    <w:p>
      <w:pPr>
        <w:pStyle w:val="Normal"/>
        <w:rPr/>
      </w:pPr>
      <w:r>
        <w:rPr/>
        <w:t xml:space="preserve">МОУ СОШ №3 с.п. Чегем-2                                            </w:t>
      </w:r>
    </w:p>
    <w:p>
      <w:pPr>
        <w:pStyle w:val="Normal"/>
        <w:rPr/>
      </w:pPr>
      <w:r>
        <w:rPr/>
        <w:t>____________________ А.Х. Текушев                             ____________ И.Б. Пеков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доплат за неаудиторную  занят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работ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с.п. Чегем-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Законом Российской Федерации «Об образовании»,  с Постановлением главы Администрации №</w:t>
      </w:r>
      <w:r>
        <w:rPr>
          <w:sz w:val="26"/>
          <w:szCs w:val="26"/>
          <w:u w:val="single"/>
        </w:rPr>
        <w:t>258</w:t>
      </w:r>
      <w:r>
        <w:rPr>
          <w:sz w:val="26"/>
          <w:szCs w:val="26"/>
        </w:rPr>
        <w:t>-п 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08г. «О введении новой системы оплаты труда работников подведомственных общеобразовательных учреждений», Положением об оплате труда работников МОУ СОШ №3 с.п. Чегем-2 определяет перечень видов деятельности, осуществляемой педагогическими работниками (далее – ОУ) во внеуроч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плата за неаудиторную занятость стимулирует педагога к повышению эффективности воспитательной работы и неаудиторной деятельности по предмету.</w:t>
      </w:r>
    </w:p>
    <w:p>
      <w:pPr>
        <w:pStyle w:val="Txt"/>
        <w:keepNext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xt"/>
        <w:keepNext w:val="true"/>
        <w:spacing w:before="0" w:after="0"/>
        <w:ind w:firstLine="540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плата за неаудиторную занятость педагогического персонала, непосредственно осуществляющего образовательный процесс, устанавливается приказом директора ОУ в соответствии с настоящим Положением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. Формирование и 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оплаты труда за неаудиторную занят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xt"/>
        <w:keepNext w:val="true"/>
        <w:spacing w:before="0" w:after="0"/>
        <w:ind w:firstLine="540"/>
        <w:rPr>
          <w:bCs/>
          <w:sz w:val="26"/>
          <w:szCs w:val="26"/>
        </w:rPr>
      </w:pPr>
      <w:r>
        <w:rPr/>
        <w:t xml:space="preserve">1. </w:t>
      </w:r>
      <w:r>
        <w:rPr>
          <w:bCs/>
          <w:sz w:val="26"/>
          <w:szCs w:val="26"/>
        </w:rPr>
        <w:t xml:space="preserve">Размер фонда оплаты неаудиторной занятости педагогического персонала, непосредственно осуществляющего учебный процесс, составляет 15% от общей части фонда оплаты труда педагогического персонала. </w:t>
      </w:r>
    </w:p>
    <w:p>
      <w:pPr>
        <w:pStyle w:val="Normal"/>
        <w:keepNext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: работа, направленная на создание условий для обеспечения образовательного процесса, и непосредственная работа с обучающимися во внеурочное врем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Оплата неаудиторной занятости педагогических работников производится за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классное руководство – до 20% от аудиторной 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оверку тетрадей учителям гуманитарного цикла, математики, начальных классов – до 10% от аудиторной 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заведование кабинетом – до 5% от аудиторной 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руководство предметными методическими объединениями – до 10% от аудиторной занят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  за  кружковую деятельность – до 10; </w:t>
      </w:r>
    </w:p>
    <w:p>
      <w:pPr>
        <w:pStyle w:val="Txt"/>
        <w:keepNext w:val="tru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xt"/>
        <w:keepNext w:val="true"/>
        <w:spacing w:before="0" w:after="0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4. Доплата за неаудиторную занятость, как правило, устанавливается (рассчитывается) один раз, по состоянию на начало учебного года, и включается в расчет оклада педагогического работника, непосредственно осуществляющего учебный процесс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осуществлением неаудиторной деятельности возлагается на заместителя директора по УВР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  <w:ind w:firstLine="300"/>
      <w:jc w:val="both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4:00Z</dcterms:created>
  <dc:creator>Ноутбук</dc:creator>
  <dc:description/>
  <cp:keywords/>
  <dc:language>en-US</dc:language>
  <cp:lastModifiedBy>User</cp:lastModifiedBy>
  <dcterms:modified xsi:type="dcterms:W3CDTF">2010-02-05T10:54:00Z</dcterms:modified>
  <cp:revision>3</cp:revision>
  <dc:subject/>
  <dc:title/>
</cp:coreProperties>
</file>