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ботника МОУ «СОШ №3» с.п.Чегем-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гемского района, работника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МОУ СОШ №3 с.п.Чегем-2 уведомляет Вас, что в соответствии с постановлением Правительства КБР от 22.08.0г. №202-ПП «О системе оплаты труда работников отдельных государственных и муниципальных общеобразовательных учреждении КБР» и постановлением главы администрации Чегемского района от 28.08.08г. №268-ПА «О системе оплаты труда работников отдельных государственных и муниципальных общеобразовательных учреждении Чегемского района» с 1.09.09г. вводится новая система оплаты труда для работников МОУ «СОШ №3» с.п.Чегем-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анными постановлении  заработная плата работника включает в себя базовый оклад, а также выплату компенсационного и стимулирующего характера (премии, надбавки за интенсивность и качество работы, выслугу л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4 постановления Правительства КБР от 22.08.08г. №202-ПП «ПП «О системе оплаты труда работников отдельных государственных и муниципальных общеобразовательных учреждении КБР» заработная плата работников учреждения (без учета премии и иных стимулирующих выплат) устанавливаемая в соответствии с новыми системами оплаты труда не может быть меньше заработной платы (без учета премии и иных стимулирующих выплат), получаемой вами по состоянию на 1.09.09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лучае вашего согласия на изменения договора трудовые отношения  с вами будут продолжены,  соответствующие  изменения условий трудового договора с вами будут оформлены с 1.09.09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лучае вашего несогласия трудовые отношения с вами будут прекращены с 1.09.09г. в соответствии с п 7. ч.1. ст.77. трудового кодекса РФ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______________________________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ен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9:00Z</dcterms:created>
  <dc:creator>АНЖЕЛА</dc:creator>
  <dc:description/>
  <cp:keywords/>
  <dc:language>en-US</dc:language>
  <cp:lastModifiedBy>Кулиев Р.С.</cp:lastModifiedBy>
  <dcterms:modified xsi:type="dcterms:W3CDTF">2009-10-26T07:39:00Z</dcterms:modified>
  <cp:revision>2</cp:revision>
  <dc:subject/>
  <dc:title>Уведомление </dc:title>
</cp:coreProperties>
</file>