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15/1  от 26.08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заседании Управляюще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5 от 26.08.200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/</w:t>
      </w:r>
      <w:r>
        <w:rPr>
          <w:sz w:val="24"/>
          <w:szCs w:val="24"/>
          <w:lang w:val="en-US"/>
        </w:rPr>
        <w:t xml:space="preserve">Текушев </w:t>
      </w:r>
      <w:r>
        <w:rPr>
          <w:sz w:val="24"/>
          <w:szCs w:val="24"/>
        </w:rPr>
        <w:t>А.Х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оплате труда работник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ОУ «СОШ №3» с.п. Чегем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постановлением главы Администрации Чегемского района от 28.08.2008 г. №268-па «О системе оплаты труда работников отдельных государственных и муниципальных общеобразовательных учреждений КБР» с целью повышения мотивации работников на результативную деятель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онда оплаты труда 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фонда оплаты труда осуществляется в пределах объема средств на текущий финансовый год, определяемого в соответствии с региональным расчетным подушевым нормативом и поправочным коэффици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ссчитывается по следующей формуле:</w:t>
      </w:r>
    </w:p>
    <w:p>
      <w:pPr>
        <w:pStyle w:val="ConsPlusNormal"/>
        <w:widowControl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 = N х П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 х У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тив финансирования на реализацию государственного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правочный коэффициент для данного 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ля фонда оплаты труда в нормативе на реализацию государственного станда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учащихся в образовательном учре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нд оплаты труда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)</w:t>
      </w:r>
      <w:r>
        <w:rPr>
          <w:rFonts w:cs="Times New Roman" w:ascii="Times New Roman" w:hAnsi="Times New Roman"/>
          <w:sz w:val="24"/>
          <w:szCs w:val="24"/>
        </w:rPr>
        <w:t xml:space="preserve"> состоит из базово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и стимулирующе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имулирующей части определяется по формуле:</w:t>
      </w:r>
    </w:p>
    <w:p>
      <w:pPr>
        <w:pStyle w:val="ConsPlu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– стимулирущая доля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у, </w:t>
      </w:r>
      <w:r>
        <w:rPr>
          <w:rFonts w:cs="Times New Roman" w:ascii="Times New Roman" w:hAnsi="Times New Roman"/>
          <w:sz w:val="24"/>
          <w:szCs w:val="24"/>
        </w:rPr>
        <w:t xml:space="preserve">составляющая 30 процента.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азовая часть фонда оплаты труда обеспечивает гарантированную заработную плату руководителей (руководитель образовательного учреждения, руководитель структурного подразделения, заместители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 и др.) и младшего обслуживающего персонала образовательного учреждения (лаборанты, уборщики, дворники, водители и др.) и складывается из  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вп</w:t>
      </w:r>
      <w:r>
        <w:rPr>
          <w:rFonts w:cs="Times New Roman" w:ascii="Times New Roman" w:hAnsi="Times New Roman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для педагогических работников,  осуществляющих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в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 для учебно-вспомогательн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для младшего обслуживающего персона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ля фонда оплаты труда для педагогического персонала, непосредственно осуществляющего учебный процесс (ФОТпп), устанавливается в объеме не менее фактического уровня за предыдущий финансово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фонда оплаты труда для руководителей, учебно-вспомогательного и младшего обслуживающего персонала (ФОТуп) устанавливается в объеме, не превышающем фактический уровень за предыдущий финансовый 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фонда оплаты труда педагогического персонала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п </w:t>
      </w:r>
      <w:r>
        <w:rPr>
          <w:rFonts w:cs="Times New Roman" w:ascii="Times New Roman" w:hAnsi="Times New Roman"/>
          <w:sz w:val="24"/>
          <w:szCs w:val="24"/>
        </w:rPr>
        <w:t>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– доля ФОТ педагогического персонала, непосредственно осуществляющего учебный процесс в общем ФОТ, составляющая 71 процентов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. Оплата труда работников 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ConsPlusNonformat"/>
        <w:widowControl/>
        <w:spacing w:before="12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 Определение стоимости бюджетной образовательной услуги в образовательном учрежден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азовая часть фонда оплаты труда для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состоит из обще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= ФОТо + ФОТс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специальной части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доля специальной части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, составляющая 20 процента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  и за квалификационную категорию педаго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з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 и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4"/>
        </w:rPr>
        <w:t xml:space="preserve"> – 90 и 10 процентов соответствен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 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Стоимость одного ученико-часа - </w:t>
      </w:r>
      <w:r>
        <w:rPr>
          <w:bCs/>
          <w:sz w:val="24"/>
          <w:szCs w:val="24"/>
        </w:rPr>
        <w:t>стоимость бюджетной образовательной услуги, включающей один  расчетный час учебной работы с одним расчетным учеником в соответствии с учебным планом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ученико-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каждым образовательным учреждением самостоятельно 2 раза в год по состоянию на 1 января и на 1 сентябр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92315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4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тп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... +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х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4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тп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 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 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 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...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 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 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х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п </w:t>
      </w:r>
      <w:r>
        <w:rPr>
          <w:rFonts w:cs="Times New Roman" w:ascii="Times New Roman" w:hAnsi="Times New Roman"/>
          <w:sz w:val="24"/>
          <w:szCs w:val="24"/>
        </w:rPr>
        <w:t>– стоимость одного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 одиннадцатом кла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количеством часов по учебному плану следует считать произведение количества недельных предметных часов на количество учебных недель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учебная нагрузка не превышает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облюдается обеспечение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ьная часть фонда оплаты труда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,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, предусмотренные Трудовым кодексом Российской Федерации либо нормативными актами Кабардино-Балкарской Республики 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е коэффициенты, 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за наличие почетного звания, государственных наград и т.п. 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асчет заработной платы педагогических работников, </w:t>
      </w:r>
    </w:p>
    <w:p>
      <w:pPr>
        <w:pStyle w:val="ConsPlusNonformat"/>
        <w:widowControl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учебный процесс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х Н х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з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 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4"/>
        </w:rPr>
        <w:t xml:space="preserve"> х А +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э </w:t>
      </w:r>
      <w:r>
        <w:rPr>
          <w:rFonts w:cs="Times New Roman" w:ascii="Times New Roman" w:hAnsi="Times New Roman"/>
          <w:sz w:val="24"/>
          <w:szCs w:val="24"/>
        </w:rPr>
        <w:t>+ Пр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заработная плата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ающий коэффициент за сложность и приоритетность предм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сложность и приоритетность предмета определяется по четырем группам приоритетности предмета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обусловленная необходимостью работы в режиме билингв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Style13"/>
        <w:spacing w:before="0" w:after="0"/>
        <w:ind w:firstLine="708"/>
        <w:rPr/>
      </w:pPr>
      <w:r>
        <w:rPr/>
        <w:t>Расчет повышающего коэффициента сложности по предмету производится в зависимости от уровня сложности, который рассчитывается путем суммирования рейтинговых баллов по следующим критериям:</w:t>
      </w:r>
    </w:p>
    <w:p>
      <w:pPr>
        <w:pStyle w:val="Style13"/>
        <w:spacing w:before="0" w:after="0"/>
        <w:rPr/>
      </w:pPr>
      <w:r>
        <w:rPr/>
        <w:t xml:space="preserve">а) участие предмета в ЕГЭ (обязательный предмет - 2 балла, по выбору -    </w:t>
      </w:r>
    </w:p>
    <w:p>
      <w:pPr>
        <w:pStyle w:val="Style13"/>
        <w:spacing w:before="0" w:after="0"/>
        <w:rPr/>
      </w:pPr>
      <w:r>
        <w:rPr/>
        <w:t>1 балл, не принимает участие - 0 баллов);</w:t>
      </w:r>
    </w:p>
    <w:p>
      <w:pPr>
        <w:pStyle w:val="Style13"/>
        <w:spacing w:before="0" w:after="0"/>
        <w:rPr/>
      </w:pPr>
      <w:r>
        <w:rPr/>
        <w:t>б) сложность в подготовке к занятиям:</w:t>
      </w:r>
    </w:p>
    <w:p>
      <w:pPr>
        <w:pStyle w:val="Style13"/>
        <w:spacing w:before="0" w:after="0"/>
        <w:rPr/>
      </w:pPr>
      <w:r>
        <w:rPr/>
        <w:t>1 балл - литература, история, обществознание, география (большая информативная емкость предмета, постоянное обновление содержания, наличие большого количества источников);</w:t>
      </w:r>
    </w:p>
    <w:p>
      <w:pPr>
        <w:pStyle w:val="Style13"/>
        <w:spacing w:before="0" w:after="0"/>
        <w:rPr/>
      </w:pPr>
      <w:r>
        <w:rPr/>
        <w:t>в) дополнительная нагрузка при подготовке лабораторного, демонстрационного оборудования к урокам:</w:t>
      </w:r>
    </w:p>
    <w:p>
      <w:pPr>
        <w:pStyle w:val="Style13"/>
        <w:spacing w:before="0" w:after="0"/>
        <w:rPr/>
      </w:pPr>
      <w:r>
        <w:rPr/>
        <w:t>1 балл - химия, биология, физика;</w:t>
      </w:r>
    </w:p>
    <w:p>
      <w:pPr>
        <w:pStyle w:val="Style13"/>
        <w:spacing w:before="0" w:after="0"/>
        <w:rPr/>
      </w:pPr>
      <w:r>
        <w:rPr/>
        <w:t>г) неблагоприятные условия для здоровья педагога:</w:t>
      </w:r>
    </w:p>
    <w:p>
      <w:pPr>
        <w:pStyle w:val="Style13"/>
        <w:spacing w:before="0" w:after="0"/>
        <w:rPr/>
      </w:pPr>
      <w:r>
        <w:rPr/>
        <w:t>1 балл - химия, информатика и другие;</w:t>
      </w:r>
    </w:p>
    <w:p>
      <w:pPr>
        <w:pStyle w:val="Style13"/>
        <w:spacing w:before="0" w:after="0"/>
        <w:rPr/>
      </w:pPr>
      <w:r>
        <w:rPr/>
        <w:t>д) дополнительная нагрузка педагога, обусловленная необходимостью работы в режиме билингвизма:</w:t>
      </w:r>
    </w:p>
    <w:p>
      <w:pPr>
        <w:pStyle w:val="Style13"/>
        <w:spacing w:before="0" w:after="0"/>
        <w:rPr/>
      </w:pPr>
      <w:r>
        <w:rPr/>
        <w:t>2 балла – родной язык и литература, иностранные языки.</w:t>
      </w:r>
    </w:p>
    <w:p>
      <w:pPr>
        <w:pStyle w:val="Style13"/>
        <w:spacing w:before="0" w:after="0"/>
        <w:ind w:firstLine="708"/>
        <w:rPr/>
      </w:pPr>
      <w:r>
        <w:rPr/>
        <w:t>Сложение рейтинговых баллов по каждому предмету дает суммарный рейтинговый балл, а затем рейтинговые места - от 1 до 4, которые и являются уровнями сложности.</w:t>
      </w:r>
    </w:p>
    <w:p>
      <w:pPr>
        <w:pStyle w:val="Style13"/>
        <w:spacing w:before="0" w:after="120"/>
        <w:ind w:firstLine="708"/>
        <w:rPr/>
      </w:pPr>
      <w:r>
        <w:rPr/>
        <w:t>Соответственно каждому уровню сложности определяется повышающий коэффициент от 1 до 1,15 в соответствии со следующей таблицей: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рейтинговы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- коэффициент, учитывающий деление класса на групп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если класс не делится на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класс делится на 3 и более группы при изучении родных языков (при этом количество учащихся в отдельной группе, умноженное на 3, не может превышать численность учащихся в класс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4"/>
        </w:rPr>
        <w:t xml:space="preserve"> - повышающий коэффициент за ученую степень доктора наук, кандидата наук, 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за ученую степень доктора на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за ученую степень кандидата нау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повышающий коэффициент за квалификационную категорию педагога, устанавливаемый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для педагогических работников, имеющих высш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для педагогических работников, имеющих перв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4"/>
        </w:rPr>
        <w:t xml:space="preserve"> – доплата за неаудиторную занят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- стимулирующие выплаты, осуществляемые в соответствии с положением о распределении стимулирующей части фонда оплаты труда образовательного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: работа, направленная на создание условий для обеспечения образовательного процесса и непосредственная работа с обучающимися и их родителями в неур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оплаты неаудиторной занятости педагогического персонала, непосредственно осуществляющего учебный процесс, составляет не более 15 % от общей части оплаты труда педагогическ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ормирование и расчет оплаты труда работников за неаудиторную занятость производятся  следующим образом: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исьменных работ – в процентах от учебной нагрузки ( русский язык и литература – 15%, кабардинский язык и литература – 15%,балкарский язык и литература-5%, математика,физика – 10%, иностр.язык – 5%, информатика – 10%, изо-10%,)</w:t>
      </w:r>
    </w:p>
    <w:p>
      <w:pPr>
        <w:pStyle w:val="2"/>
        <w:ind w:firstLine="720"/>
        <w:rPr/>
      </w:pPr>
      <w:r>
        <w:rPr>
          <w:sz w:val="24"/>
          <w:szCs w:val="24"/>
        </w:rPr>
        <w:t>4.4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ConsPlusNonformat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асчет заработной платы руководителей,  заместителей руководителя и главного бухгалтера образовательного учреж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работная плата директора устанавливается исходя из средней заработной платы педагогических работников данного учреждения и группы оплаты тру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за в год - в январе и сентябре - по следующей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р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в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заработная плата дирек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р</w:t>
      </w:r>
      <w:r>
        <w:rPr>
          <w:rFonts w:cs="Times New Roman" w:ascii="Times New Roman" w:hAnsi="Times New Roman"/>
          <w:sz w:val="24"/>
          <w:szCs w:val="24"/>
        </w:rPr>
        <w:t xml:space="preserve"> - средняя заработная плата педагогических 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о группам оплаты труда руководителей образовательных учреждений, значение которого устанавливается  в следующих предел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коэффициент 3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коэффициент 2,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- коэффициент 2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- коэффициент 1,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образовательных учреждений к группам оплаты труда руководителей производится по следующим показателя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50"/>
        <w:gridCol w:w="1440"/>
        <w:gridCol w:w="1440"/>
        <w:gridCol w:w="1620"/>
      </w:tblGrid>
      <w:tr>
        <w:trPr>
          <w:trHeight w:val="24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</w:t>
            </w:r>
          </w:p>
        </w:tc>
      </w:tr>
      <w:tr>
        <w:trPr>
          <w:trHeight w:val="4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 воспитан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- 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- 5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 (включая контингент дошкольных подразделений);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квалификацию директора, устанавливаемый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1 - за высш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за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4"/>
        </w:rPr>
        <w:t xml:space="preserve"> - повышающий коэффициент за ученую степень доктора наук, кандидата наук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за ученую степень кандидата нау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работная плата заместителей директора и главного бухгалтера устанавливается в соответствии с группой по оплате труда руководителя общеобразовательного учреждения 2 раза в год - в январе и в сентябре - по формул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>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заработная плата заместителей директора и главного бухгалтера 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яя заработная плата педагогических работников, осуществляющих учебный процес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становленный в соответствии с группами по оплате труда руководителей общеобразовательных учреждений в следующих размерах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- до 2,3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- до 1,8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- до 1,5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группа - до 1,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квалификацию заместителей директора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1 – за высш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за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1 -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.</w:t>
      </w:r>
    </w:p>
    <w:p>
      <w:pPr>
        <w:pStyle w:val="2"/>
        <w:spacing w:before="12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плата труда младшего обслуживающего персонала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 учреждения</w:t>
      </w:r>
    </w:p>
    <w:p>
      <w:pPr>
        <w:pStyle w:val="Style13"/>
        <w:ind w:firstLine="708"/>
        <w:rPr/>
      </w:pPr>
      <w:r>
        <w:rPr/>
        <w:t>6.1. Оплата труда младшего обслуживающего персонала и учебно-вспомогательного персонала осуществляется на основе гражданско-правовых договоров, заключаемых с физическими и (или) юридическими лицами, в пределах сметы расходов учреждения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Гарантии по оплате труда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Заработная плата работников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6"/>
      <w:ind w:firstLine="500"/>
    </w:pPr>
    <w:rPr>
      <w:iCs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2:00Z</dcterms:created>
  <dc:creator>4</dc:creator>
  <dc:description/>
  <cp:keywords/>
  <dc:language>en-US</dc:language>
  <cp:lastModifiedBy>User</cp:lastModifiedBy>
  <cp:lastPrinted>2008-09-30T17:14:00Z</cp:lastPrinted>
  <dcterms:modified xsi:type="dcterms:W3CDTF">2010-02-05T10:51:00Z</dcterms:modified>
  <cp:revision>4</cp:revision>
  <dc:subject/>
  <dc:title>ГОУ Канский профессиональный лицей №12</dc:title>
</cp:coreProperties>
</file>