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«ПРИНЯТ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бщешкольным собранием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 xml:space="preserve">протокол № 1 от «27» августа </w:t>
      </w:r>
    </w:p>
    <w:p>
      <w:pPr>
        <w:pStyle w:val="A"/>
        <w:spacing w:before="0" w:after="0"/>
        <w:ind w:hanging="0"/>
        <w:jc w:val="right"/>
        <w:rPr/>
      </w:pPr>
      <w:r>
        <w:rPr/>
        <w:t xml:space="preserve">Председатель Управляющего Совета    </w:t>
      </w:r>
    </w:p>
    <w:p>
      <w:pPr>
        <w:pStyle w:val="A"/>
        <w:spacing w:before="0" w:after="0"/>
        <w:ind w:hanging="0"/>
        <w:jc w:val="right"/>
        <w:rPr>
          <w:bCs/>
          <w:color w:val="333333"/>
        </w:rPr>
      </w:pPr>
      <w:r>
        <w:rPr>
          <w:bCs/>
          <w:color w:val="333333"/>
        </w:rPr>
        <w:t>_____________    /Текушев А.Х./</w:t>
      </w:r>
      <w:r>
        <w:rPr/>
        <w:t xml:space="preserve"> </w:t>
      </w:r>
    </w:p>
    <w:p>
      <w:pPr>
        <w:pStyle w:val="A"/>
        <w:spacing w:before="0" w:after="0"/>
        <w:ind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A"/>
        <w:spacing w:before="0" w:after="0"/>
        <w:ind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A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 xml:space="preserve">Положение об Управляющем совете </w:t>
      </w:r>
    </w:p>
    <w:p>
      <w:pPr>
        <w:pStyle w:val="A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ОУ «Средняя общеобразовательная школа №3» с.п. Чегем-2</w:t>
      </w:r>
    </w:p>
    <w:p>
      <w:pPr>
        <w:pStyle w:val="A"/>
        <w:spacing w:before="0" w:after="0"/>
        <w:ind w:left="1080" w:hanging="720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. Общие положения</w:t>
      </w:r>
    </w:p>
    <w:p>
      <w:pPr>
        <w:pStyle w:val="A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color w:val="333333"/>
          <w:sz w:val="24"/>
          <w:szCs w:val="24"/>
        </w:rPr>
        <w:t>1.1. Управляющий совет общеобразовательного учреждения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еализующим принцип демократического, государственно-общественного характера управления образованием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color w:val="333333"/>
          <w:sz w:val="24"/>
          <w:szCs w:val="24"/>
        </w:rPr>
        <w:t>1.2. Совет осуществляет свою деятельность в соответствии с законами и иными нормативными правовыми актами Российской Федерации, Кабардино-Балкарской Республики, органов местного самоуправления, Международными актами в области прав человека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сновными задачами Совета являются: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основных направлений (программы) развития общеобразовательного учреждения;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3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а и содействие в реализации прав и законных интересов участников образовательного процесса;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3.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определении профилей обучения, систем оценивания знаний обучающихся при промежуточной аттестации, и других существенных составляющих образовательного процесса;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3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3.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вышение эффективности финансово-хозяйственной деятельности, стимулирования труда его работников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;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.3.6. Взаимодействие с учредителем в формировании органов управления образовательным учреждением, в подборе кандидатур и в замещении должности директора образовательного учреждения, осуществление общественного контроля за его деятельностью;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.3.7. Контроль за здоровыми и безопасными условиями обучения, воспитания и труда в общеобразовательном учреждении;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3.8.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3.9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4. Уставом общеобразовательного учреждения предусматривается: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) численность и порядок формирования и деятельности Совета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б) компетенция Совета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) изменение компетенции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5. Члены Совета не получают</w:t>
      </w:r>
      <w:r>
        <w:rPr>
          <w:color w:val="333333"/>
          <w:sz w:val="24"/>
          <w:szCs w:val="24"/>
        </w:rPr>
        <w:t xml:space="preserve"> вознаграждения за работу в Совете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A"/>
        <w:spacing w:before="0" w:after="0"/>
        <w:ind w:left="360" w:firstLine="300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 Структура Совета, порядок его формирования</w:t>
      </w:r>
    </w:p>
    <w:p>
      <w:pPr>
        <w:pStyle w:val="A"/>
        <w:spacing w:before="0" w:after="0"/>
        <w:ind w:left="360" w:firstLine="300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1. Совет состоит из избираемых членов, представляющих: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)родителей (законных представителей) обучающихся первой ступени общего образования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б)работников общеобразовательного учреждения, в том числе  руководителя общеобразовательного учреждения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) учредителя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г) кооптированных членов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.2. Общая численность Совета определяется уставом общеобразовательного учреждения. 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Количество членов Совета из числа родителей не может быть меньше 1/3и больше ½  общего числа членов Совета; 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Количество членов Совета из числа работников Учреждения не может превышать 1/4 от общего числа членов Совета; 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стальные места в Совете занимают: руководитель общеобразовательного учреждения, представители обучающихся (не менее чем по одному представителю от каждой из двух параллелей старшей ступени образования), представитель учредителя, кооптированные члены. 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3. Члены Совета из числа родителей (законных представителей) обучающихся избираются на Общешкольном родительском собрании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4. В случае организации выборов членов Совета из числа родителей посредством Общешкольного родительского собрания применяются следующие правила: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  Общешкольное собрание признается правомочным, если в его работе принимают участие не менее ½ всех родителей (законных представителей). Собрание избирает из своего состава председателя, секретаря и при необходимости счетную комиссию.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Члены Совета избираются из числа родителей (законных представителей), присутствующих на собрании. Предложения по кандидатурам членов Совета могут быть внесены родителями (законными представителями), руководителем общеобразовательного учреждения, представителем учредителя в составе Совета.</w:t>
      </w:r>
    </w:p>
    <w:p>
      <w:pPr>
        <w:pStyle w:val="A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ешения Общешкольного собрания принимаются голосованием большинством голосов присутствующих делегатов и оформляются протоколом, подписываемым председателем и секретарем собрания. В случае избрания счетной комиссии к протоколу собрания прилагается протокол счетной комиссии.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>2.5. 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2.4. настоящего Положения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6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2.4. настоящего Положения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7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A"/>
        <w:spacing w:before="0" w:after="0"/>
        <w:ind w:left="360" w:firstLine="300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Компетенция Совета</w:t>
      </w:r>
    </w:p>
    <w:p>
      <w:pPr>
        <w:pStyle w:val="A"/>
        <w:spacing w:before="0" w:after="0"/>
        <w:ind w:left="360" w:firstLine="30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3.1. Совет вправе принимать решения по вопросам, отнесенным к его компетенции нормативными правовыми актами Российской Федерации, Кабардино-Балкарской Республики, органов местного самоуправления, уставом общеобразовательного учреждения, иными локальными нормативными актами общеобразовательного учреждения. Совет имеет следующие полномочия и осуществляет следующие функции: 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3.2. Утверждает: 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режим занятий обучающихся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программу развития общеобразовательного учреждения;</w:t>
      </w:r>
    </w:p>
    <w:p>
      <w:pPr>
        <w:pStyle w:val="A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3.3. Согласовывает распределение стимулирующих выплат педагогическому персоналу общеобразовательного учреждения по представлению руководителя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3.4. Согласовывает, по представлению руководителя общеобразовательного учреждения: 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- смету расходования средств, полученных общеобразовательным учреждением от уставной приносящей доходы деятельности и из иных внебюджетных источников; 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введение новых методик образовательного процесса и образовательных технологий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изменения и дополнения правил внутреннего распорядка общеобразовательного учреждения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5. Вносит руководителю общеобразовательного учреждения предложения в части: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г) 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) организации промежуточной и итоговой аттестации обучающихся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е) мероприятий по охране и укреплению здоровья обучающихся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ж) развития воспитательной работы в общеобразовательном учреждении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6. Участвует в принятии решения о создании в общеобразовательном учреждении общественных (в том числе детских) организаций (объединений), а также может запрашивать отчет об их деятельности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3.7. Регулярно информирует участников образовательного процесса о своей деятельности и принимаемых решениях. 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3.8. Участвует в подготовке и утверждает публичный (ежегодный) доклад общеобразовательного учреждения; публичный доклад подписывается совместно председателем Совета и руководителем общеобразовательного учреждения. 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9. Заслушивает отчет руководителя общеобразовательного учреждения по итогам учебного и финансового года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0. Рассматривает иные вопросы, отнесенные к компетенции Совета уставом общеобразовательного учреждения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1. Участвует в разработке и согласовывает локальные акты общеобразовательного учреждения, устанавливающие виды, размеры, условия и порядок произведения выплат стимулирующего характера работникам общеобразовательного  учреждения, показатели и критерии оценки качества и результативности труда работников общеобразовательного учреждения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2. Участвует в оценке качества и результативности работников общеобразовательного учреждения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3. Обеспечивает участие представителей общественности в процедурах лицензирования общеобразовательного учреждения, аттестации администрации общеобразовательного учреждения, проведения контрольных и тестовых работ для учащихся, общественных экспертиз (экспертиз соблюдения прав участников образовательного процесса, качества условий организации образовательного процесса в общеобразовательном учреждения, инновационных программ)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4. Участвует в деятельности аттестационных, аккредитационных, конфликтных и иных комиссий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5.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лучае неудовлетворительной оценки отчета руководителя общеобразовательного учреждения по итогам учебного и финансового года (п. 3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6. Совет имеет право предлагать к внесению в устав общеобразовательного учреждения изменений (с последующим внесением данных изменений на утверждение учредителя), в том числе в части определения: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- прав и обязанностей участников образовательного процесса; 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- системы оценок при промежуточной аттестации, форм и порядка ее проведения. 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7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IV. Организация деятельности Совета</w:t>
      </w:r>
    </w:p>
    <w:p>
      <w:pPr>
        <w:pStyle w:val="A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1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4.2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4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4.5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также председателем Совета не может быть избран представитель учредителя. 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6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7. 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4.8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4.9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4.10. Решения по пунктам 3.3. и 3.1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и осуществлении функции, предусмотренной пунктом 3.3. настоящего Положения, в заседании Совета не вправе участвовать представител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11. Для осуществления своих функций Совет вправе: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, в порядке контроля за реализацией решений Совета. 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12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Состав и формирование Управляющего Совета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вет создается в составе с использованием процедур выборов, назначения и кооптации.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Совета из числа родителей (законных представителей) обучающихся первой ступени общего образования избираются следующими собраниями родителей (законных представителей)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  <w:t xml:space="preserve">Общешкольное собрание родителей (законных представителей) учеников начальной школы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  <w:t xml:space="preserve">Общешкольное собрание родителей (законных представителей) учеников 2-3 ступени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  <w:t>По принципу «1 участник – 1 голос»</w:t>
      </w:r>
      <w:r>
        <w:rPr>
          <w:color w:val="213C48"/>
        </w:rPr>
        <w:t> </w:t>
      </w:r>
    </w:p>
    <w:p>
      <w:pPr>
        <w:pStyle w:val="Style14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 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 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>5.3.  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 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лены Совета из числа работников образовательного учреждения избира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  <w:t>общим собранием работников школы 1 ступен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  <w:t>общим собранием работников школы 2-3 ступени.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бщая численность членов Совета из числа работников школы составляет 3 человека (1-от работников начальной школы, 2- от работников 2-3 ступени).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Количество членов Совета из числа работников школы не может превышать 1/4 общего числа членов Совета. При этом не менее 2/3 из них должны являться педагогическими работниками данного учреждения.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голосования (тайное или открытое) утверждает каждое из вышеперечисленных конференций (собраний).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настоящим Положением. Процедура выборов нового состава выборных членов Совета по истечении срока их полномочий осуществляется в порядке, определенном настоящим Положением, в срок не позднее трех месяцев со дня истечения срока полномочий предыдущего состава Совета.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став Совета по должности входит директор школы.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став Совета входит один представитель Учредителя образовательного учреждения, делегированный Учредителем.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Избирательная комисс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  <w:t xml:space="preserve">избирает из своего состава председателя комиссии и секретар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  <w:t xml:space="preserve"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  <w:t xml:space="preserve"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  <w:t xml:space="preserve">составляет список избранных членов Совета и направляет его директору Школы для представления Учредителю.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5.9. 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 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На первом заседании Совета избирается председательствующий на заседании и секретарь заседания.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10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бранные члены Совета вправе кооптировать в свой состав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 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ооптация – это введение в случаях предусмотренных уставом общеобразовательного учреждения, в состав совета общеобразовательного учреждения новых членов Совета без проведения выборов.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оцедура кооптации членов Совета определяется Советом самостоятельно. 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5.11. 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 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 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. Председатель Совета,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Совета, секретарь Совета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6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возглавляет председатель, избираемый тайным голосованием из числа членов Совета большинством голосов. 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едставитель учредителя, обучающиеся, директор и работники школы не могут быть избраны председателем Совета.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6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6.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отсутствия председателя Совета его функции осуществляет один из его заместителей, избираемый из числа членов Совета большинством голосов.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6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 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A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бязанности и ответственность Совета и его членов</w:t>
      </w:r>
    </w:p>
    <w:p>
      <w:pPr>
        <w:pStyle w:val="A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7.1. Совет несет ответственность за своевременное принятие и выполнение решений, входящих в его компетенцию. 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7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7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7.4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7.5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7.6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7.7. Член Совета выводится из его состава по решению Совета в следующих случаях: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по желанию члена Совета, выраженному в письменной форме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 отзыве представителя учредителя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 увольнении с работы руководителя общеобразовательного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лучае совершения противоправных действий, несовместимых с членством в Совете;</w:t>
      </w:r>
    </w:p>
    <w:p>
      <w:pPr>
        <w:pStyle w:val="A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7.8. Выписка из протокола заседания Совета с решением о выводе члена Совета направляется учредителю.</w:t>
      </w:r>
    </w:p>
    <w:p>
      <w:pPr>
        <w:pStyle w:val="A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7.9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213C48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color w:val="213C48"/>
      <w:sz w:val="20"/>
      <w:szCs w:val="20"/>
    </w:rPr>
  </w:style>
  <w:style w:type="paragraph" w:styleId="A">
    <w:name w:val="a"/>
    <w:basedOn w:val="Normal"/>
    <w:qFormat/>
    <w:pPr>
      <w:spacing w:before="280" w:after="280"/>
      <w:ind w:firstLine="300"/>
      <w:jc w:val="both"/>
    </w:pPr>
    <w:rPr>
      <w:color w:val="213C48"/>
      <w:sz w:val="20"/>
      <w:szCs w:val="20"/>
    </w:rPr>
  </w:style>
  <w:style w:type="paragraph" w:styleId="A0">
    <w:name w:val="a0"/>
    <w:basedOn w:val="Normal"/>
    <w:qFormat/>
    <w:pPr>
      <w:spacing w:before="280" w:after="280"/>
      <w:ind w:firstLine="300"/>
      <w:jc w:val="both"/>
    </w:pPr>
    <w:rPr>
      <w:color w:val="213C48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9:00Z</dcterms:created>
  <dc:creator>Лечинкай</dc:creator>
  <dc:description/>
  <cp:keywords/>
  <dc:language>en-US</dc:language>
  <cp:lastModifiedBy>User</cp:lastModifiedBy>
  <cp:lastPrinted>2008-10-01T09:35:00Z</cp:lastPrinted>
  <dcterms:modified xsi:type="dcterms:W3CDTF">2010-02-05T11:00:00Z</dcterms:modified>
  <cp:revision>5</cp:revision>
  <dc:subject/>
  <dc:title>ПРИНЯТО»</dc:title>
</cp:coreProperties>
</file>